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/>
        <w:t>ОТДЕЛ ОБРАЗОВАНИЯ АДМИНИСТРАЦИИ ВЕСЕЛОВСКОГО РАЙОНА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jc w:val="center"/>
        <w:rPr/>
      </w:pPr>
      <w:r>
        <w:rPr/>
        <w:t>ПРИКАЗ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/>
      </w:pPr>
      <w:r>
        <w:rPr/>
        <w:t>25 января 2023 года                                       № 29</w:t>
      </w:r>
    </w:p>
    <w:p>
      <w:pPr>
        <w:pStyle w:val="Style21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  <w:t>Об утверждении плана мероприятий по введению обновленных ФГОС СОО в общеобразовательных организациях Веселовск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риказа Минобразования Ростовской области от 29.12.2022 года № 1354 «Об утверждении плана мероприятий по введению ФГОС СОО», в целях создания условий для планового введения ФГОС СОО с 1 сентября 2023 года во всех общеобразовательных организациях Веселовского района, реализующих основные образовательные программы среднего общего образовани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 Утвердить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1. План мероприятий по введению обновленных федеральных государственных образовательных стандартов среднего общего образования в общеобразовательных организациях Веселовского района в 2023-2024 учебном году (приложение № 1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 Заместителю заведующего Отделом образования О.В. Дмитриевой, заведующей ИМК Отдела образования Т.А. Леоновой обеспечить выполнение мероприятий в части компетенций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 Руководителям общеобразовательных организаций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1. Разработать и утвердить школьные планы по введению обновленных ФГОС СОО в срок до 09.02.2023 год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2. Систематически публиковать информацию о введении, значении и роли обновленных ФГОС СОО для родительской общественности на официальных сайтах, информационных стендах, в социальных сетях и иных информационных источниках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3. Проводить самодиагностику готовности общеобразовательных организаций к введению ФГОС СОО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4. Изучить прилагаемые методические рекомендации по системе оценки достижений обучающимися планируемых результатов освоения программ начального общего, основного общего и среднего общего образования (приложение № 2)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исполнения приказ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тавляю за собой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Style21"/>
        <w:rPr/>
      </w:pPr>
      <w:r>
        <w:rPr/>
        <w:t>Заведующий Отделом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9990" w:leader="none"/>
        </w:tabs>
        <w:rPr/>
      </w:pPr>
      <w:r>
        <w:rPr/>
        <w:t>Администрации Весёловского   района                                                                Т.В. Олексюк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>от 25.01.2023 г. № 29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center"/>
        <w:rPr>
          <w:b/>
          <w:b/>
        </w:rPr>
      </w:pPr>
      <w:r>
        <w:rPr>
          <w:b/>
          <w:bCs/>
        </w:rPr>
        <w:t xml:space="preserve">План мероприятий 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center"/>
        <w:rPr>
          <w:rStyle w:val="Dash041e005f0431005f044b005f0447005f043d005f044b005f0439005f005fchar1char1"/>
          <w:b/>
          <w:b/>
        </w:rPr>
      </w:pPr>
      <w:r>
        <w:rPr>
          <w:b/>
          <w:bCs/>
        </w:rPr>
        <w:t> </w:t>
      </w:r>
      <w:r>
        <w:rPr>
          <w:b/>
          <w:bCs/>
        </w:rPr>
        <w:t xml:space="preserve">по обеспечению перехода на обновленные ФГОС СОО 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center"/>
        <w:rPr>
          <w:rStyle w:val="Dash041e005f0431005f044b005f0447005f043d005f044b005f0439005f005fchar1char1"/>
          <w:b/>
          <w:b/>
        </w:rPr>
      </w:pPr>
      <w:r>
        <w:rPr>
          <w:rStyle w:val="Dash041e005f0431005f044b005f0447005f043d005f044b005f0439005f005fchar1char1"/>
          <w:b/>
        </w:rPr>
        <w:t>в общеобразовательных организациях Веселов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tbl>
      <w:tblPr>
        <w:tblW w:w="14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70"/>
        <w:gridCol w:w="2111"/>
        <w:gridCol w:w="2126"/>
        <w:gridCol w:w="401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 xml:space="preserve">№ </w:t>
            </w:r>
            <w:r>
              <w:rPr>
                <w:rStyle w:val="Dash041e005f0431005f044b005f0447005f043d005f044b005f0439005f005fchar1char1"/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Перечень мероприят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>
                <w:rStyle w:val="Dash041e005f0431005f044b005f0447005f043d005f044b005f0439005f005fchar1char1"/>
                <w:b/>
              </w:rPr>
              <w:t>Ответственные и организа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Сроки исполне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Ожидаемые (планируемые) результаты</w:t>
            </w:r>
          </w:p>
        </w:tc>
      </w:tr>
      <w:tr>
        <w:trPr/>
        <w:tc>
          <w:tcPr>
            <w:tcW w:w="1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о-управленческое обеспечен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спорядительных документов по введению обновленных ФГОС СОО в общеобразовательных организациях Веселовского район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Февраль 2023 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риказы, информационные письма Отдела образования Администрации Веселовского района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функционирования организационной схемы по введению обновленных ФГОС СО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Координацион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общеобразовательные организации региональные рекомендации по составлению учебного плана образовательных организаций, реализующих основные образовательные программы среднего общего образования, расположенных на территории Веселовского района, на 2023-2024 учебный год с учетом приказов Министерства образования и науки Российской Федерации от 07.05.2012 № 413 «Об утверждении федерального государственного образовательного стандарта среднего общего образования, от 12.08.2022 № 732 «О внесении изменений в федеральный государственный образовательный стандарт среднего общего образования», от 23.11.2022 № 1014  «Об утверждении федеральной образовательной  программы среднего общего образования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Май 202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смотрение на заседаниях координационной группы вопросов реализации ФГОС СО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Координацион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я участия педагогического сообщества Веселовского района во всероссийских, региональных мероприятиях, в том числе с использованием дистанционных образовательных технологий по введению обновленного ФГОС СО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беспечена коррекция действий управленческих команд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функционирования системы контроля готовности к введению обновленного ФГОС СО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тдел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беспечен промежуточный контро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ормирование актива (группы методического сопровождения) районного методического объединения учителей и преподавателей-организаторов ОБЖ Веселовского райо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МК Отдела образ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МО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Сентябрь-Октябрь 2023 г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ривлечение к методической работе по введению ФГОС СОО опытных педагогов, участников конкурсов профессионального мастерств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1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нформирование школ о создании региональных рекомендаций по составлению рабочей программы учебного предмета «ОБЖ» с учетом требований ФГОС СО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МК Отдел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Июнь 202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егиональные методические рекомендаци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я участия учителей и преподавателей-организаторов ОБЖ во всероссийских, региональных мероприятиях по введению обновленного ФГОС СО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МК Отдел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Взаимодействие с РМО и отдельными педагогами</w:t>
            </w:r>
          </w:p>
        </w:tc>
      </w:tr>
      <w:tr>
        <w:trPr/>
        <w:tc>
          <w:tcPr>
            <w:tcW w:w="1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b/>
              </w:rPr>
              <w:t>2.Организационно-информационная работ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дение совещаний по вопросам содержания образования, введения обновленного ФГОС СОО, формирования и оценки функциональной грамотности обучающихс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Заместитель заведующего О.В.Дмитрие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Координацион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пределение дефицитов и способов их ликвидаци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опровождение информационно-методических рубрик на сайте института по вопросам введения обновленного ФГОС СО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Заместитель заведующего О.В.Дмитрие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Заведующий ИМК Отдела образования Т.А.Леоно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Ведение рубрики на официальных сайтах Отдела образования и общеобразовательных организаци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астие в вебинарах для руководителей общеобразовательных организаций по вопросам содержания образования, включая вопросы развития функциональной грамотности обучающихся, участия во Всероссийских и международных исследованиях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ГБУ РО РИПК и ПП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Циклограммы вебинаро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общественности через средства массовой информации о введении и реализации обновленного ФГОС СО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МК Отдел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нформация в социальных сетях, СМ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2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местно с районными методическими службами совещаний, педагогических советов по вопросам введения обновленного ФГОС СО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МК Отдел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Выявление затруднений во введении ФГОС, определение путей их преодоления</w:t>
            </w:r>
          </w:p>
        </w:tc>
      </w:tr>
      <w:tr>
        <w:trPr/>
        <w:tc>
          <w:tcPr>
            <w:tcW w:w="1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Учебно-методическая работа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и профессиональной переподготовки педагогических работников и управленческих кадров по вопросам введения обновленного ФГОС СО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МК Отдел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овышение квалификации педагогических работников и управленческих кадров по вопросам введения обновленных ФГОС СОО по дополнительной профессиональной программа (ДПП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арафона открытых уроков, учебных занятий, мастер-классов по вопросам реализации обновленного ФГОС СО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МК Отдела образ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МО учителей предме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Апрель 2023, далее в течение всего пери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аспространение эффективных технологий и форм проведения учебных занятий в общеобразовательных организациях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ебинарах, организованных РИПК и ППРО «Изучение русского языка в соответствии с обновленным ФГОС СОО», «Изучение литературы в соответствии с обновленным ФГОС СОО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МК Отдел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Совершенствование профессиональных компетенций</w:t>
            </w:r>
          </w:p>
        </w:tc>
      </w:tr>
      <w:tr>
        <w:trPr/>
        <w:tc>
          <w:tcPr>
            <w:tcW w:w="1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b/>
              </w:rPr>
              <w:t>4.Научно-методическое сопровождение общеобразовательных организаций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е рекомендации для управленческих команд школ по применению функций внутришукольного управления в условиях обновленного содержания учебных предме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тдел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Апрель-май 2023 г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Методические рекомендации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методических рекомендаций по разработке основной образовательной программы среднего образования на основе обновленного ФГОС и ФООП С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МК Отдел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Апрель-май 202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Методические рекомендации для руководителей школ «Разработка ООП СО в новых условиях законодательных документов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тодических семинаров по проблемам введения ФГОС среднего общего образ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МК Отдел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Март-август 2023 г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лановые семинары для руководителей школ, а также семинары по запросу общеобразовательных организаци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4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ебинаре «Особенности работы с обновленным федеральным перечнем учебников, допущенных к использованию при реализации имеющих государственную аккредитацию образовательных программ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 (утвержден приказом Минпросвещения России от 21.09.2022 № 858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тдел образов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Февраль 202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Совершенствование профессиональных компетенций педагогических работников и управленческих кадров в соответствии с требованиями обновленного ФГОС СО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вебинаре для педагогов-психологов «Психологические технологии повышения учебной мотивации обучающихся в условиях внедрения ФГОС СОО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ИПК и ПП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Сентябрь 202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овышение учебной мотивации обучающихс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4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одического актива учителей и преподавателей-организаторов ОБЖ для изучения проблем и запросов на оказание помощи в реализации обновленных ФГОС СО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МК Отдел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Ноябрь 202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абота методического актив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4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ыявление и распространение эффекктивных педагогических практик по вопросам введения обновленного ФГОС СО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МК Отдел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Создание банка эффективных муниципальных педагогических практи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4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трибуна «Лучшие школьные практики повышения качества образовательных результатов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Заместитель заведующего Отделом образования О.В.Дмитри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По полугодиям с 1 ноября 2023 г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Встречи по полугодиям с руководителями общеобразовательных организаци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4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й научно-практической конференция «ВСОКО: объективность результатов, эффективность контроля, справедливость оценк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ИПК и ПП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Февраль 202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Сборник материалов конференци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4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ие в региональном форуме «Профессиональное мастерство педагога: непрерывность и наставничество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ИПК и ПП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Апрель 202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опуляризация инновационного педагогического опыт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4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я семинара «Разработка персонифицированной модели профессионального и личностного роста педагогов в контексте НСУР в условиях введения обновленного ФГОС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МК Отдел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2023-2024 учебного г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Стратегия профессионального и личностного роста учителей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4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Ярмарки образовательных проектов обучающихся общеобразовательных организац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Октябрь-декабрь 2023 г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Выявление и развитие у обучающихся творческих способностей и интереса к проектной деятельности</w:t>
            </w:r>
          </w:p>
        </w:tc>
      </w:tr>
      <w:tr>
        <w:trPr/>
        <w:tc>
          <w:tcPr>
            <w:tcW w:w="1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Мониторинговые и оценочные исследования в системе реализации обновленного ФГОС СОО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готовности общеобразовательных организаций к введению ФГОС и исполнения плана мероприятий, направленных на введение обновленного ФГОС СОШ в общеобразовательных организациях Веселовского райо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Заместитель заведующего Отделом образования О.В.Дмитри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Функционирование системы мониторинга, анализ результатов, размещение материалов на официальных сайтах шко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ерехода на обновленный ФГОС СОО в общеобразовательных организациях Веселовского райо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Заместитель заведующего Отделом образования О.В.Дмитри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Функционирование системы мониторинга, анализ результато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амодиагностики общеобразовательных организаций по подготовке к введению обновленного ФГОС СО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Март-апрель 2023 г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Анализ результатов самодиагностики общеобразовательных организаци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5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дение мониторинга результатов реализации основных образовательных програм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Заместитель заведующего Отделом образования О.В.Дмитри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Анализ результатов мониторинга</w:t>
            </w:r>
          </w:p>
        </w:tc>
      </w:tr>
      <w:tr>
        <w:trPr/>
        <w:tc>
          <w:tcPr>
            <w:tcW w:w="1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Аналитико-прогностическая работа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Аналитико-диагностическая деятельность в системе ВПР, НИКО, ГИ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Заместитель заведующего Отделом образования О.В.Дмитриев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МК Отдел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Анализ результато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ржательный анализ результатов ЕГЭ (2023,2024) по образовательным областям в условиях введения обновленного ФГОС СО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МК Отдел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Август 2023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Август 2024 г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убликация аналитических материалов по результатам ЕГЭ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дресных аналитических справок «Подготовка обучающихся по образовательным программам среднего общего образования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Заместитель заведующего Отделом образования О.В.Дмитриев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МК Отдел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Апрель 202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Аналитические справки</w:t>
            </w:r>
          </w:p>
        </w:tc>
      </w:tr>
      <w:tr>
        <w:trPr/>
        <w:tc>
          <w:tcPr>
            <w:tcW w:w="1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Style w:val="Dash041e005f0431005f044b005f0447005f043d005f044b005f0439005f005fchar1char1"/>
                <w:b/>
              </w:rPr>
              <w:t>7.Консультационно-методическая работ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7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консультирование педагогических работников и управленческих кадров по вопросам проектирования предметных, метапредметных и личностных результатов на основе примерной рабочей программы по учебным предмета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Заместитель заведующего Отделом образования О.В.Дмитриев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егиональный методический актив: Пащенко Л.И., Ноздрань Е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ндивидуальные образователшьные траектории педагогических работнико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7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ая линия по вопросам функционирования муниципальной системы научно-методического сопровождения педагогических и руководящих кадров Веселовского райо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МК Отдела образов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егиональный методический актив: Пащенко Л.И., Ноздрань Е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рганизация индивидуальных и групповых консультаций для педагогов района.</w:t>
            </w:r>
          </w:p>
        </w:tc>
      </w:tr>
      <w:tr>
        <w:trPr/>
        <w:tc>
          <w:tcPr>
            <w:tcW w:w="1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Style w:val="Dash041e005f0431005f044b005f0447005f043d005f044b005f0439005f005fchar1char1"/>
                <w:b/>
              </w:rPr>
              <w:t>8.Публикационная работа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8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эффективных педагогических практик работников общеобразовательных организаций Веселовского района в методическом журнале «Практические советы учителю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МК Отдел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убликация материалов на региональном уровн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8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эффективных педагогических практик руководящих кадров в научно-методическом журнале «Региональная школа управления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Заместитель заведующего Отделом образования О.В.Дмитри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убликация материалов на региональном уровне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4" w:hanging="0"/>
        <w:rPr/>
      </w:pPr>
      <w:r>
        <w:rPr/>
      </w:r>
    </w:p>
    <w:sectPr>
      <w:type w:val="nextPage"/>
      <w:pgSz w:w="11906" w:h="16838"/>
      <w:pgMar w:left="28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10">
    <w:name w:val="c10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9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55" w:after="0"/>
      <w:ind w:left="682" w:right="688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"/>
    <w:basedOn w:val="Normal"/>
    <w:qFormat/>
    <w:pPr/>
    <w:rPr/>
  </w:style>
  <w:style w:type="paragraph" w:styleId="21">
    <w:name w:val="Список 21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true"/>
    </w:pPr>
    <w:rPr>
      <w:lang w:eastAsia="zh-CN"/>
    </w:rPr>
  </w:style>
  <w:style w:type="paragraph" w:styleId="Style25">
    <w:name w:val="А_основной"/>
    <w:basedOn w:val="Normal"/>
    <w:qFormat/>
    <w:pPr>
      <w:suppressAutoHyphens w:val="true"/>
      <w:spacing w:lineRule="auto" w:line="360"/>
      <w:ind w:firstLine="454"/>
      <w:jc w:val="both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14:00Z</dcterms:created>
  <dc:creator>USER</dc:creator>
  <dc:description/>
  <cp:keywords/>
  <dc:language>en-US</dc:language>
  <cp:lastModifiedBy>Татьяна Васильевна Олексюк</cp:lastModifiedBy>
  <cp:lastPrinted>2023-02-03T13:55:00Z</cp:lastPrinted>
  <dcterms:modified xsi:type="dcterms:W3CDTF">2023-02-06T08:30:00Z</dcterms:modified>
  <cp:revision>5</cp:revision>
  <dc:subject/>
  <dc:title>ОТДЕЛ ОБРАЗОВАНИЯ АДМИНИСТРАЦИИ ВЕСЕЛОВСКОГО РАЙОНА</dc:title>
</cp:coreProperties>
</file>