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ПРИКАЗ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284" w:hanging="0"/>
        <w:rPr/>
      </w:pPr>
      <w:r>
        <w:rPr/>
        <w:t xml:space="preserve"> </w:t>
      </w:r>
      <w:r>
        <w:rPr/>
        <w:t>29 марта 2023 года                                       № 205</w:t>
      </w:r>
    </w:p>
    <w:p>
      <w:pPr>
        <w:pStyle w:val="Style2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5954" w:hanging="0"/>
        <w:jc w:val="both"/>
        <w:rPr/>
      </w:pPr>
      <w:r>
        <w:rPr/>
        <w:t>Об организации работы по введению ФООП в общеобразовательных организациях Весе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  <w:t>На основании приказов Минпросвещения России от 23.11.2022 № 1014 «Об утверждении федеральной образовательной программы среднего общего образования», от 16.11.2022 № 993 «Об утверждении федеральной образовательной программы основного общего образования», от 16.11.2022 № 992 «Об утверждении федеральной образовательной программы начального общего образования» (далее ФООП), во исполнение приказа Минобразования Ростовской области от 24.03.2023 № 288 «Об организации работы по введению ФООП» и  в целях планового введения ФООП с 01 сентября 2023 года во всех общеобразовательных организациях Веселовского района,</w:t>
      </w:r>
    </w:p>
    <w:p>
      <w:pPr>
        <w:pStyle w:val="Normal"/>
        <w:ind w:left="56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Определить Отдел образования Администрации Веселовского района оператором по сопровождению введения ФООП в общеобразовательных организациях Веселовского района.</w:t>
      </w:r>
    </w:p>
    <w:p>
      <w:pPr>
        <w:pStyle w:val="TextBodyIndent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Заместителю заведующего Отделом образования, муниципальному координатору по вопросу введения ФООП, О.В. Дмитриевой: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 Разработать муниципальный план-график мероприятий по введению ФООП в общеобразовательных организациях с 01.09.2023 года в срок до 07.04.2023 года;</w:t>
      </w:r>
    </w:p>
    <w:p>
      <w:pPr>
        <w:pStyle w:val="TextBodyIndent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2. Организовать информационно-просветительскую работу с родителями, представителями средств массовой информации, общественностью на постоянной основе.</w:t>
      </w:r>
    </w:p>
    <w:p>
      <w:pPr>
        <w:pStyle w:val="TextBodyIndent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3. Создать на официальном сайте Отдела образования раздел «ФООП» и обеспечить его наполнение федеральными, региональными, муниципальными нормативно-правовыми документами.</w:t>
      </w:r>
    </w:p>
    <w:p>
      <w:pPr>
        <w:pStyle w:val="TextBodyIndent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Заведующему ИМК Отдела образования Т.А. Леоновой: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 Актуализировать планы работы районных методических объединений (РМО), профессиональных педагогических сообществ в части организации работы по введению ФООП.</w:t>
      </w:r>
    </w:p>
    <w:p>
      <w:pPr>
        <w:pStyle w:val="TextBodyIndent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 Организовать: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хождение тематических курсов повышения квалификации педагогами по программам, размещенным в федеральном реестре;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методическую помощь общеобразовательным организациям и педагогам по вопросам введения ФООП на постоянной основе, включая работу с федеральным онлайн-конструктором на официальном сайте Минпросвещения России «Единое содержание общего образования».</w:t>
      </w:r>
    </w:p>
    <w:p>
      <w:pPr>
        <w:pStyle w:val="TextBodyIndent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Директорам общеобразовательных организаций: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 Создать и утвердить школьные, рабочие группы по введению ФООП в общеобразовательных организациях района.</w:t>
      </w:r>
    </w:p>
    <w:p>
      <w:pPr>
        <w:pStyle w:val="TextBodyIndent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2. Разработать и утвердить план образовательных мероприятий по вопросам введения ФООП с 01.09.2023 года, в том числе с включением мероприятий по работе с родителями (законными представителями)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3. Обеспечить наполнение разделов официальных сайтов школ необходимой информацией по введению ФООП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0"/>
        <w:ind w:left="567" w:hanging="0"/>
        <w:rPr/>
      </w:pPr>
      <w:r>
        <w:rPr/>
        <w:t>Заведующий Отделом образования</w:t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7" w:hanging="0"/>
        <w:rPr/>
      </w:pPr>
      <w:r>
        <w:rPr/>
        <w:t>Администрации Весёловского района                                          Т.В. Олексю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4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Татьяна Васильевна Олексюк</cp:lastModifiedBy>
  <cp:lastPrinted>2023-04-05T16:10:00Z</cp:lastPrinted>
  <dcterms:modified xsi:type="dcterms:W3CDTF">2023-04-05T13:10:00Z</dcterms:modified>
  <cp:revision>120</cp:revision>
  <dc:subject/>
  <dc:title>ОТДЕЛ ОБРАЗОВАНИЯ АДМИНИСТРАЦИИ ВЕСЕЛОВСКОГО РАЙОНА</dc:title>
</cp:coreProperties>
</file>