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663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Normal"/>
        <w:spacing w:lineRule="auto" w:line="240"/>
        <w:ind w:left="6663" w:hanging="0"/>
        <w:jc w:val="left"/>
        <w:rPr/>
      </w:pPr>
      <w:r>
        <w:rPr>
          <w:rFonts w:cs="Times New Roman" w:ascii="Times New Roman" w:hAnsi="Times New Roman"/>
          <w:sz w:val="20"/>
        </w:rPr>
        <w:t>Приказ № 169 от 11.07.2024г.</w:t>
      </w:r>
    </w:p>
    <w:p>
      <w:pPr>
        <w:pStyle w:val="Normal"/>
        <w:spacing w:lineRule="auto" w:line="240"/>
        <w:ind w:left="666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Директор школы ____________Е.А. Бухв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Расписание уроков МБОУ Багаевская СОШ н</w:t>
      </w:r>
      <w:r>
        <w:rPr>
          <w:rFonts w:cs="Times New Roman" w:ascii="Times New Roman" w:hAnsi="Times New Roman"/>
          <w:b/>
          <w:sz w:val="28"/>
          <w:szCs w:val="28"/>
        </w:rPr>
        <w:t>а 2024-2025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– 4 класс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60"/>
        <w:gridCol w:w="2175"/>
        <w:gridCol w:w="2176"/>
        <w:gridCol w:w="2175"/>
        <w:gridCol w:w="2176"/>
      </w:tblGrid>
      <w:tr>
        <w:trPr>
          <w:trHeight w:val="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ремя прове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клас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 класс</w:t>
            </w:r>
          </w:p>
        </w:tc>
      </w:tr>
      <w:tr>
        <w:trPr>
          <w:trHeight w:val="479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НЕДЕЛЬНИК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50 – 10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</w:tr>
      <w:tr>
        <w:trPr>
          <w:trHeight w:val="404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0.30 – 11.10 - большая перемена, приём пищи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10 – 11.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-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быляцкая Т.В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00 – 12.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-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быляцкая Т.В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. чт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. чтение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50 – 13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. чт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. чт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ыкова М.Ю.)</w:t>
            </w:r>
          </w:p>
        </w:tc>
      </w:tr>
      <w:tr>
        <w:trPr>
          <w:trHeight w:val="478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ТОРНИК</w:t>
            </w:r>
          </w:p>
        </w:tc>
      </w:tr>
      <w:tr>
        <w:trPr>
          <w:trHeight w:val="5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00 – 9.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. чтени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. мир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. мир</w:t>
            </w:r>
          </w:p>
        </w:tc>
      </w:tr>
      <w:tr>
        <w:trPr>
          <w:trHeight w:val="5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50 – 10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й язык (англ.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арлюк Е.С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</w:tr>
      <w:tr>
        <w:trPr>
          <w:trHeight w:val="440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0.30 – 11.10 - большая перемена, приём пищи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10 – 11.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00 – 12.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ыкова М.Ю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. чт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. чт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РКСЭ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ятакова Н.Н.)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50 – 13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-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быляцкая Т.В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. чтение </w:t>
            </w:r>
          </w:p>
        </w:tc>
      </w:tr>
      <w:tr>
        <w:trPr>
          <w:trHeight w:val="473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00 – 9.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. чтени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. чт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й язык (англ.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арлюк Е.С.)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50 – 10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й язык (англ.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арлюк Е.С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</w:tr>
      <w:tr>
        <w:trPr>
          <w:trHeight w:val="424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0.30 – 11.10 - большая перемена, приём пищи</w:t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10 – 11.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-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быляцкая Т.В.)</w:t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00 – 12.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-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быляцкая Т.В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. мир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50 – 13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-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быляцкая Т.В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. чт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ыкова М.Ю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. чтение</w:t>
            </w:r>
          </w:p>
        </w:tc>
      </w:tr>
      <w:tr>
        <w:trPr>
          <w:trHeight w:val="453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Г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00 – 9.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ыкова М.Ю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. мир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-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быляцкая Т.В.)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50 – 10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</w:tr>
      <w:tr>
        <w:trPr>
          <w:trHeight w:val="484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0.30 – 11.10 - большая перемена, приём пищи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10 – 11.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. ми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00 – 12.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 (технология)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. чтени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-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быляцкая Т.В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. мир</w:t>
            </w:r>
          </w:p>
        </w:tc>
      </w:tr>
      <w:tr>
        <w:trPr>
          <w:trHeight w:val="456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ЯТНИЦА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00 – 9.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. чтени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-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быляцкая Т.В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. чтени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й язык (англ.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арлюк Е.С.)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50 – 10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й язык (англ.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арлюк Е.С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-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быляцкая Т.В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</w:tr>
      <w:tr>
        <w:trPr>
          <w:trHeight w:val="464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0.30 – 11.10 - большая перемена, приём пищи</w:t>
            </w:r>
          </w:p>
        </w:tc>
      </w:tr>
      <w:tr>
        <w:trPr>
          <w:trHeight w:val="5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10 – 11.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-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быляцкая Т.В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</w:tr>
      <w:tr>
        <w:trPr>
          <w:trHeight w:val="5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00 – 12.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. ми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. ми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й язык (англ.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арлюк Е.С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. чтение</w:t>
            </w:r>
          </w:p>
        </w:tc>
      </w:tr>
      <w:tr>
        <w:trPr>
          <w:trHeight w:val="5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50 – 13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 (технологи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 (технолог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 (технология)</w:t>
            </w:r>
          </w:p>
        </w:tc>
      </w:tr>
      <w:tr>
        <w:trPr>
          <w:trHeight w:val="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3:00Z</dcterms:created>
  <dc:creator>Милаша</dc:creator>
  <dc:description/>
  <cp:keywords/>
  <dc:language>en-US</dc:language>
  <cp:lastModifiedBy>Милия Дьяконова</cp:lastModifiedBy>
  <cp:lastPrinted>2021-08-27T09:55:00Z</cp:lastPrinted>
  <dcterms:modified xsi:type="dcterms:W3CDTF">2024-09-04T23:10:00Z</dcterms:modified>
  <cp:revision>101</cp:revision>
  <dc:subject/>
  <dc:title/>
</cp:coreProperties>
</file>