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11624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9 от 11.07.2024г.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списание уроков МБОУ Багаевская СОШ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 (5 – 9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2815"/>
        <w:gridCol w:w="2815"/>
        <w:gridCol w:w="2815"/>
        <w:gridCol w:w="2815"/>
        <w:gridCol w:w="2815"/>
      </w:tblGrid>
      <w:tr>
        <w:trPr>
          <w:trHeight w:val="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Время 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5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6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7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8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9 класс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  <w:lang w:eastAsia="ru-RU"/>
              </w:rPr>
              <w:t>ПОНЕДЕЛЬНИК</w:t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ятакова Н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курс «Мир чудес в математике»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(Чабанов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 статистика (Ерина Е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ТОРНИК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00 – 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ятакова Н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</w:tr>
      <w:tr>
        <w:trPr>
          <w:trHeight w:val="43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ДНКНР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тория (Васильева И.В.)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рс «МРМЗ» (Ерина Е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РЕДА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00 – 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(Брыль Е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ЗР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ятакова Н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(Брыль Е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(Чабанов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(Чабанова Е.В.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курс «Мастерская стиха»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 статис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ЧЕТВЕРГ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00 – 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рс «Химический практикум»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(Кульбакина Е.С.)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ятакова Н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ЗР (Кобыляцкая Т.В.)</w:t>
            </w:r>
          </w:p>
        </w:tc>
      </w:tr>
      <w:tr>
        <w:trPr>
          <w:trHeight w:val="161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(Красовская Н.Г.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(Брыль Е.И.)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(Красовская Н.Г.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рс «Искусство правильной речи»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 статис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ЯТНИЦА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00 – 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(Кульбакина Е.С.)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ДНКНР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(Каргина А.А.)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ятакова Н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химия (Кульбакина Е.С.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(Ерина Е.В.)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(Красовская Н.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рс «Познай физику в задачах и экспериментах» 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аргина А.А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странный язык (англ.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курс «Мастерская стиха»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(Янченко Н.В.)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рс «Юный исследователь» (Кульбакина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(Брыль Е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уд (технология) (Янченко Н.В.)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-ра (Кобыляцкая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4-09-04T23:08:00Z</dcterms:modified>
  <cp:revision>100</cp:revision>
  <dc:subject/>
  <dc:title/>
</cp:coreProperties>
</file>