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371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left="7371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lineRule="auto" w:line="240"/>
        <w:ind w:left="7371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 169 от 11.07.2024г.</w:t>
      </w:r>
    </w:p>
    <w:p>
      <w:pPr>
        <w:pStyle w:val="Normal"/>
        <w:spacing w:lineRule="auto" w:line="240"/>
        <w:ind w:left="7371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32"/>
        </w:rPr>
        <w:t>РАСПИСАНИЕ ВНЕУРОЧНОЙ ДЕЯТЕЛЬНОСТИ МБОУ БАГАЕВСКАЯ СОШ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3"/>
        <w:gridCol w:w="1701"/>
        <w:gridCol w:w="2835"/>
      </w:tblGrid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</w:tr>
      <w:tr>
        <w:trPr>
          <w:trHeight w:val="39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 – 9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акова Н.Н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лята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якина С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льева И.В.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овская Н.Г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405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у настоящим чит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ятакова Н.Н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рякина С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овская Н.Г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ят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овская Н.Г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нар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быляцкая Т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ина Е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воен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быляцкая Т.В.</w:t>
            </w:r>
          </w:p>
        </w:tc>
      </w:tr>
      <w:tr>
        <w:trPr>
          <w:trHeight w:val="387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ята – защитник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ирякина С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ята – защитник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овская Н.Г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ченко Н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393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50 – 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руг –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люк Е.С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онтё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419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40 – 14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эг-рег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быляцкая Т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овская Н.Г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30 – 15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-ты-он-она – вместе цел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ыль Е.И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а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банова Е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сия – 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– мои горизо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кова М.Ю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ина Е.В.</w:t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а юного экскурсов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ина А.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4-09-04T21:12:00Z</dcterms:modified>
  <cp:revision>98</cp:revision>
  <dc:subject/>
  <dc:title/>
</cp:coreProperties>
</file>