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804" w:right="-30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6804" w:right="-30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left="6804" w:right="-30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spacing w:lineRule="auto" w:line="240"/>
        <w:ind w:left="6804" w:right="-307" w:hanging="0"/>
        <w:jc w:val="left"/>
        <w:rPr/>
      </w:pPr>
      <w:r>
        <w:rPr>
          <w:rFonts w:cs="Times New Roman" w:ascii="Times New Roman" w:hAnsi="Times New Roman"/>
          <w:sz w:val="20"/>
        </w:rPr>
        <w:t>Приказ № 169 от 11.07.2024г.</w:t>
      </w:r>
    </w:p>
    <w:p>
      <w:pPr>
        <w:pStyle w:val="Normal"/>
        <w:spacing w:lineRule="auto" w:line="240"/>
        <w:ind w:left="6804" w:right="-307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иректор школы ____________Е.А. Бухвал</w:t>
      </w:r>
    </w:p>
    <w:p>
      <w:pPr>
        <w:pStyle w:val="Normal"/>
        <w:spacing w:lineRule="auto" w:line="240"/>
        <w:ind w:left="11624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>Расписание занятий центра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>естественно-научной и технологической направленностей «Точка роста»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  <w:t>созданного на базе МБОУ Багаевской СОШ, на 2024-2025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tbl>
      <w:tblPr>
        <w:tblW w:w="11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021"/>
        <w:gridCol w:w="1935"/>
        <w:gridCol w:w="1935"/>
        <w:gridCol w:w="1935"/>
        <w:gridCol w:w="1954"/>
      </w:tblGrid>
      <w:tr>
        <w:trPr>
          <w:trHeight w:val="5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 / время занят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НЕДЕЛЬ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ТОРН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ЕТВЕРГ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ЯТНИЦА</w:t>
            </w:r>
          </w:p>
        </w:tc>
      </w:tr>
      <w:tr>
        <w:trPr>
          <w:trHeight w:val="53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/ 5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/ 11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рс «Химический практикум» /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каб.1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/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</w:tr>
      <w:tr>
        <w:trPr>
          <w:trHeight w:val="105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</w:tr>
      <w:tr>
        <w:trPr>
          <w:trHeight w:val="113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/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/ 9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/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/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</w:tr>
      <w:tr>
        <w:trPr>
          <w:trHeight w:val="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/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/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</w:tr>
      <w:tr>
        <w:trPr>
          <w:trHeight w:val="5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/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/ 11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/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/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/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</w:tr>
      <w:tr>
        <w:trPr>
          <w:trHeight w:val="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/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рс «Экологическая безопасность» / 11 (каб.15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/ 8</w:t>
            </w:r>
          </w:p>
          <w:p>
            <w:pPr>
              <w:pStyle w:val="Normal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 8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/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</w:tr>
      <w:tr>
        <w:trPr>
          <w:trHeight w:val="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рс «Познай физику в задачах и экспериментах» /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(каб. 16)</w:t>
            </w:r>
          </w:p>
        </w:tc>
      </w:tr>
      <w:tr>
        <w:trPr>
          <w:trHeight w:val="21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/ 1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/ 1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/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урс «Экологическая безопасность» / 10 (каб.15)</w:t>
            </w:r>
          </w:p>
        </w:tc>
      </w:tr>
      <w:tr>
        <w:trPr>
          <w:trHeight w:val="21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/ 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6)</w:t>
            </w:r>
          </w:p>
        </w:tc>
      </w:tr>
      <w:tr>
        <w:trPr>
          <w:trHeight w:val="5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/ 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аб. 15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курс «Юный исследователь» / 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каб. 15)</w:t>
            </w:r>
          </w:p>
        </w:tc>
      </w:tr>
      <w:tr>
        <w:trPr>
          <w:trHeight w:val="5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урс «Мир чудес в математике» / 6 (каб. 16)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" w:right="-79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6.30 – 17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бъединение дополнительного образования естественнонаучной направл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4"/>
              </w:rPr>
              <w:t>«Основы современной генетики» 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4"/>
              </w:rPr>
              <w:t>5-11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каб. 1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бъединение дополнительного образования естественнонаучной направлен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4"/>
              </w:rPr>
              <w:t>«В мире лаборатории» /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7030A0"/>
                <w:sz w:val="20"/>
                <w:szCs w:val="24"/>
              </w:rPr>
              <w:t>5-11 к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(каб. 15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Милаша</dc:creator>
  <dc:description/>
  <cp:keywords/>
  <dc:language>en-US</dc:language>
  <cp:lastModifiedBy>Милия Дьяконова</cp:lastModifiedBy>
  <cp:lastPrinted>2022-09-02T16:46:00Z</cp:lastPrinted>
  <dcterms:modified xsi:type="dcterms:W3CDTF">2024-09-03T19:42:00Z</dcterms:modified>
  <cp:revision>71</cp:revision>
  <dc:subject/>
  <dc:title/>
</cp:coreProperties>
</file>