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1624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ено</w:t>
      </w:r>
    </w:p>
    <w:p>
      <w:pPr>
        <w:pStyle w:val="Normal"/>
        <w:spacing w:lineRule="auto" w:line="240"/>
        <w:ind w:left="11624" w:hanging="0"/>
        <w:jc w:val="left"/>
        <w:rPr/>
      </w:pPr>
      <w:r>
        <w:rPr>
          <w:rFonts w:cs="Times New Roman" w:ascii="Times New Roman" w:hAnsi="Times New Roman"/>
          <w:sz w:val="20"/>
        </w:rPr>
        <w:t>Приказ № 165/2 от 18.08.2025г.</w:t>
      </w:r>
    </w:p>
    <w:p>
      <w:pPr>
        <w:pStyle w:val="Normal"/>
        <w:spacing w:lineRule="auto" w:line="240"/>
        <w:ind w:left="11624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</w:rPr>
        <w:t>Директор школы ____________Е.А. Бухва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Расписание уроков МБОУ Багаевская СОШ </w:t>
      </w:r>
      <w:r>
        <w:rPr>
          <w:rFonts w:cs="Times New Roman" w:ascii="Times New Roman" w:hAnsi="Times New Roman"/>
          <w:b/>
          <w:sz w:val="28"/>
          <w:szCs w:val="28"/>
        </w:rPr>
        <w:t>на 2025-2026 учебный год (5 – 9 классы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6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75"/>
        <w:gridCol w:w="2815"/>
        <w:gridCol w:w="2815"/>
        <w:gridCol w:w="2815"/>
        <w:gridCol w:w="2815"/>
        <w:gridCol w:w="2815"/>
      </w:tblGrid>
      <w:tr>
        <w:trPr>
          <w:trHeight w:val="4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ремя проведе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 клас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 клас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 клас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 клас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 класс</w:t>
            </w:r>
          </w:p>
        </w:tc>
      </w:tr>
      <w:tr>
        <w:trPr>
          <w:trHeight w:val="50" w:hRule="atLeast"/>
        </w:trPr>
        <w:tc>
          <w:tcPr>
            <w:tcW w:w="16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89F7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ПОНЕДЕЛЬНИК</w:t>
            </w:r>
          </w:p>
        </w:tc>
      </w:tr>
      <w:tr>
        <w:trPr>
          <w:trHeight w:val="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9.50 – 10.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усский язык (Дьяконова М.Н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(Иванова Т.С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еография (Янченко Н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остранный язык (английский) (Карлюк Е.С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 язык (Болдырева Т.В.)</w:t>
            </w:r>
          </w:p>
        </w:tc>
      </w:tr>
      <w:tr>
        <w:trPr>
          <w:trHeight w:val="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0.40 – 11.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 xml:space="preserve"> (Свирякина С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усский язык (Дьяконова М.Н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лгебра (Ерина Е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тература (Болдырева Т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ка (Лавриненко А.М.)</w:t>
            </w:r>
          </w:p>
        </w:tc>
      </w:tr>
      <w:tr>
        <w:trPr>
          <w:trHeight w:val="44" w:hRule="atLeast"/>
        </w:trPr>
        <w:tc>
          <w:tcPr>
            <w:tcW w:w="16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EE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E0000"/>
                <w:sz w:val="16"/>
                <w:szCs w:val="16"/>
                <w:lang w:eastAsia="ru-RU"/>
              </w:rPr>
              <w:t>11.20 – 12.00 - большая перемена, приём пищи</w:t>
            </w:r>
          </w:p>
        </w:tc>
      </w:tr>
      <w:tr>
        <w:trPr>
          <w:trHeight w:val="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2.00 – 12.4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история (Жмыхова Ю.И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атематика (Ерина Е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 язык (Болдырева Т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имия (Лавриненко А.М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остранный язык (английский) (Карлюк Е.С.)</w:t>
            </w:r>
          </w:p>
        </w:tc>
      </w:tr>
      <w:tr>
        <w:trPr>
          <w:trHeight w:val="3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2.50 – 13.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уд (технология) (Янченко Н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иология (Болдырева Е.Н.)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ка (Лавриненко А.М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(Иванова Т.С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Геометрия (Ерина Е.В.)</w:t>
            </w:r>
          </w:p>
        </w:tc>
      </w:tr>
      <w:tr>
        <w:trPr>
          <w:trHeight w:val="33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.40 – 14.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уд (технология) (Янченко Н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история (Жмыхова Ю.И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(Иванова Т.С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рия (Васильева И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лгебра (Ерина Е.В.)</w:t>
            </w:r>
          </w:p>
        </w:tc>
      </w:tr>
      <w:tr>
        <w:trPr>
          <w:trHeight w:val="14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4.30 – 15.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остранный язык (английский) (Карлюк Е.С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  <w:lang w:eastAsia="ru-RU"/>
              </w:rPr>
              <w:t>курс «Мастерская стиха» (Болдырева Т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уд (технология) (Янченко Н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(Иванова Т.С.)</w:t>
            </w:r>
          </w:p>
        </w:tc>
      </w:tr>
      <w:tr>
        <w:trPr>
          <w:trHeight w:val="50" w:hRule="atLeast"/>
        </w:trPr>
        <w:tc>
          <w:tcPr>
            <w:tcW w:w="16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89F7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ВТОРНИК</w:t>
            </w:r>
          </w:p>
        </w:tc>
      </w:tr>
      <w:tr>
        <w:trPr>
          <w:trHeight w:val="4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9.00 – 09.4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история (Жмыхова Ю.И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остранный язык (английский) (Карлюк Е.С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геометрия (Ерина Е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 язык (Болдырева Т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еография (Янченко Н.В.)</w:t>
            </w:r>
          </w:p>
        </w:tc>
      </w:tr>
      <w:tr>
        <w:trPr>
          <w:trHeight w:val="34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9.50 – 10.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усский язык (Дьяконова М.Н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атематика (Ерина Е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история (Жмыхова Ю.И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еография (Янченко Н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имия (Лавриненко А.М.)</w:t>
            </w:r>
          </w:p>
        </w:tc>
      </w:tr>
      <w:tr>
        <w:trPr>
          <w:trHeight w:val="4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0.40 – 11.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 xml:space="preserve"> (Свирякина С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усский язык (Дьяконова М.Н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ка (Лавриненко А.М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иология (Болдырева Е.Н.)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 язык (Болдырева Т.В.)</w:t>
            </w:r>
          </w:p>
        </w:tc>
      </w:tr>
      <w:tr>
        <w:trPr>
          <w:trHeight w:val="43" w:hRule="atLeast"/>
        </w:trPr>
        <w:tc>
          <w:tcPr>
            <w:tcW w:w="16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EE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E0000"/>
                <w:sz w:val="16"/>
                <w:szCs w:val="16"/>
                <w:lang w:eastAsia="ru-RU"/>
              </w:rPr>
              <w:t>11.20 – 12.00 - большая перемена, приём пищи</w:t>
            </w:r>
          </w:p>
        </w:tc>
      </w:tr>
      <w:tr>
        <w:trPr>
          <w:trHeight w:val="4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2.00 – 12.4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иология (Болдырева Е.Н.)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литература (Дьяконова М.Н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 язык (Болдырева Т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ка (Лавриненко А.М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лгебра (Ерина Е.В.)</w:t>
            </w:r>
          </w:p>
        </w:tc>
      </w:tr>
      <w:tr>
        <w:trPr>
          <w:trHeight w:val="4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2.50 – 13.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литература (Дьяконова М.Н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уд (технология) (Янченко Н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тература (Болдырева Т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лгебра (Ерина Е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остранный язык (английский) (Карлюк Е.С.)</w:t>
            </w:r>
          </w:p>
        </w:tc>
      </w:tr>
      <w:tr>
        <w:trPr>
          <w:trHeight w:val="30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.40 – 14.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остранный язык (английский) (Карлюк Е.С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уд (технология) (Янченко Н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иология (Болдырева Е.Н.)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форматика (Чабанова Е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(Иванова Т.С.)</w:t>
            </w:r>
          </w:p>
        </w:tc>
      </w:tr>
      <w:tr>
        <w:trPr>
          <w:trHeight w:val="4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4.30 – 15.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(Иванова Т.С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тература (Болдырева Т.В.)</w:t>
            </w:r>
          </w:p>
        </w:tc>
      </w:tr>
      <w:tr>
        <w:trPr>
          <w:trHeight w:val="50" w:hRule="atLeast"/>
        </w:trPr>
        <w:tc>
          <w:tcPr>
            <w:tcW w:w="16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89F7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РЕДА</w:t>
            </w:r>
          </w:p>
        </w:tc>
      </w:tr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9.00 – 09.4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остранный язык (английский) (Карлюк Е.С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история (Жмыхова Ю.И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вероятность и статистика (Рыкова М.Ю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геометрия (Ерина Е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ка (Лавриненко А.М.)</w:t>
            </w:r>
          </w:p>
        </w:tc>
      </w:tr>
      <w:tr>
        <w:trPr>
          <w:trHeight w:val="4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9.50 – 10.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усский язык (Дьяконова М.Н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атематика (Ерина Е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 язык (Болдырева Т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имия (Лавриненко А.М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форматика (Чабанова Е.В.)</w:t>
            </w:r>
          </w:p>
        </w:tc>
      </w:tr>
      <w:tr>
        <w:trPr>
          <w:trHeight w:val="39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0.40 – 11.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 xml:space="preserve"> (Свирякина С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усский язык (Дьяконова М.Н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лгебра (Ерина Е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рия (Васильева И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иология (Болдырева Е.Н.)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16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EE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E0000"/>
                <w:sz w:val="16"/>
                <w:szCs w:val="16"/>
                <w:lang w:eastAsia="ru-RU"/>
              </w:rPr>
              <w:t>11.20 – 12.00 - большая перемена, приём пищи</w:t>
            </w:r>
          </w:p>
        </w:tc>
      </w:tr>
      <w:tr>
        <w:trPr>
          <w:trHeight w:val="30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2.00 – 12.4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еография (Янченко Н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усский язык (Дьяконова М.Н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остранный язык (английский) (Карлюк Е.С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лгебра (Ерина Е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 язык (Болдырева Т.В.)</w:t>
            </w:r>
          </w:p>
        </w:tc>
      </w:tr>
      <w:tr>
        <w:trPr>
          <w:trHeight w:val="1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2.50 – 13.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литература (Дьяконова М.Н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зыка (Болдырева Е.Н.)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уд (технология) (Янченко Н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 язык (Болдырева Т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имия (Лавриненко А.М.)</w:t>
            </w:r>
          </w:p>
        </w:tc>
      </w:tr>
      <w:tr>
        <w:trPr>
          <w:trHeight w:val="31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.40 – 14.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зыка (Болдырева Е.Н.)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(Иванова Т.С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уд (технология) (Янченко Н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  <w:lang w:eastAsia="ru-RU"/>
              </w:rPr>
              <w:t>курс «Химический практикум» (Лавриненко А.М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рия (Васильева И.В.)</w:t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4.30 – 15.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тература (Болдырева Т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6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89F7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ЧЕТВЕРГ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9.00 – 09.4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история (Жмыхова Ю.И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остранный язык (английский) (Карлюк Е.С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тература (Болдырева Т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ка (Лавриненко А.М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лгебра (Ерина Е.В.)</w:t>
            </w:r>
          </w:p>
        </w:tc>
      </w:tr>
      <w:tr>
        <w:trPr>
          <w:trHeight w:val="16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9.50 – 10.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усский язык (Дьяконова М.Н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атематика (Ерина Е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 язык (Болдырева Т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еография (Янченко Н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ка (Лавриненко А.М.)</w:t>
            </w:r>
          </w:p>
        </w:tc>
      </w:tr>
      <w:tr>
        <w:trPr>
          <w:trHeight w:val="16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0.40 – 11.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 xml:space="preserve"> (Свирякина С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усский язык (Дьяконова М.Н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история (Жмыхова Ю.И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геометрия (Ерина Е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иология (Болдырева Е.Н.)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16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EE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E0000"/>
                <w:sz w:val="16"/>
                <w:szCs w:val="16"/>
                <w:lang w:eastAsia="ru-RU"/>
              </w:rPr>
              <w:t>11.20 – 12.00 - большая перемена, приём пищи</w:t>
            </w:r>
          </w:p>
        </w:tc>
      </w:tr>
      <w:tr>
        <w:trPr>
          <w:trHeight w:val="27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2.00 – 12.4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остранный язык (английский) (Карлюк Е.С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литература (Дьяконова М.Н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геометрия (Ерина Е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ЗР (Иванова Т.С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еография (Янченко Н.В.)</w:t>
            </w:r>
          </w:p>
        </w:tc>
      </w:tr>
      <w:tr>
        <w:trPr>
          <w:trHeight w:val="42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2.50 – 13.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  <w:lang w:eastAsia="ru-RU"/>
              </w:rPr>
              <w:t>курс «Искусство правильной речи» (Дьяконова М.Н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  <w:lang w:eastAsia="ru-RU"/>
              </w:rPr>
              <w:t>Курс «Юный исследователь» (Болдырева Е.Н.)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  <w:lang w:eastAsia="ru-RU"/>
              </w:rPr>
              <w:t>курс «Познай физику в задачах и экспериментах» (Лавриненко А.М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остранный язык (английский) (Карлюк Е.С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вероятность и статистика (Рыкова М.Ю.)</w:t>
            </w:r>
          </w:p>
        </w:tc>
      </w:tr>
      <w:tr>
        <w:trPr>
          <w:trHeight w:val="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.40 – 14.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(Иванова Т.С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еография (Янченко Н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остранный язык (английский) (Карлюк Е.С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иология (Болдырева Е.Н.)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рия (Васильева И.В.)</w:t>
            </w:r>
          </w:p>
        </w:tc>
      </w:tr>
      <w:tr>
        <w:trPr>
          <w:trHeight w:val="13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4.30 – 15.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зыка (Болдырева Е.Н.)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обществознание (Брыль Е.И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тература (Болдырева Т.В.)</w:t>
            </w:r>
          </w:p>
        </w:tc>
      </w:tr>
      <w:tr>
        <w:trPr>
          <w:trHeight w:val="13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5.20. – 16.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2"/>
                <w:szCs w:val="12"/>
                <w:lang w:eastAsia="ru-RU"/>
              </w:rPr>
              <w:t>курс «Методы решения математических задач» (Ерина Е.В.)</w:t>
            </w:r>
          </w:p>
        </w:tc>
      </w:tr>
      <w:tr>
        <w:trPr>
          <w:trHeight w:val="50" w:hRule="atLeast"/>
        </w:trPr>
        <w:tc>
          <w:tcPr>
            <w:tcW w:w="16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89F7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ЯТНИЦА</w:t>
            </w:r>
          </w:p>
        </w:tc>
      </w:tr>
      <w:tr>
        <w:trPr>
          <w:trHeight w:val="4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9.00 – 09.4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О (Янченко Н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история (Жмыхова Ю.И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лгебра (Ерина Е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вероятность и статистика (Рыкова М.Ю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остранный язык (английский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Карлюк Е.С.)</w:t>
            </w:r>
          </w:p>
        </w:tc>
      </w:tr>
      <w:tr>
        <w:trPr>
          <w:trHeight w:val="28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9.50 – 10.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усский язык (Дьяконова М.Н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атематика (Ерина Е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еография (Янченко Н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 язык (Болдырева Т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ЗР (Иванова Т.С.)</w:t>
            </w:r>
          </w:p>
        </w:tc>
      </w:tr>
      <w:tr>
        <w:trPr>
          <w:trHeight w:val="28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0.40 – 11.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 xml:space="preserve"> (Свирякина С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усский язык (Дьяконова М.Н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остранный язык (английский) (Карлюк Е.С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лгебра (Ерина Е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литература (Болдырева Т.В.) </w:t>
            </w:r>
          </w:p>
        </w:tc>
      </w:tr>
      <w:tr>
        <w:trPr>
          <w:trHeight w:val="44" w:hRule="atLeast"/>
        </w:trPr>
        <w:tc>
          <w:tcPr>
            <w:tcW w:w="16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EE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E0000"/>
                <w:sz w:val="16"/>
                <w:szCs w:val="16"/>
                <w:lang w:eastAsia="ru-RU"/>
              </w:rPr>
              <w:t>11.20 – 12.00 - большая перемена, приём пищи</w:t>
            </w:r>
          </w:p>
        </w:tc>
      </w:tr>
      <w:tr>
        <w:trPr>
          <w:trHeight w:val="13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2.00 – 12.4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(Иванова Т.С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литература (Дьяконова М.Н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О (Янченко Н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остранный язык (английский) (Карлюк Е.С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геометрия (Ерина Е.В.)</w:t>
            </w:r>
          </w:p>
        </w:tc>
      </w:tr>
      <w:tr>
        <w:trPr>
          <w:trHeight w:val="4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2.50 – 13.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литература (Дьяконова М.Н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О (Янченко Н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история (Жмыхова Ю.И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рия (Васильева И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обществознание (Брыль Е.И.)</w:t>
            </w:r>
          </w:p>
        </w:tc>
      </w:tr>
      <w:tr>
        <w:trPr>
          <w:trHeight w:val="4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.40 – 14.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  <w:lang w:eastAsia="ru-RU"/>
              </w:rPr>
              <w:t>Курс «Юный исследователь» (Болдырева Е.Н.)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  <w:lang w:eastAsia="ru-RU"/>
              </w:rPr>
              <w:t>курс «Математика вокруг нас» (Ерина Е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форматика (Чабанова Е.В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(Иванова Т.С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уд (технология) (Янченко Н.В.)</w:t>
            </w:r>
          </w:p>
        </w:tc>
      </w:tr>
      <w:tr>
        <w:trPr>
          <w:trHeight w:val="4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4.30 – 15.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зыка (Болдырева Е.Н.)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53:00Z</dcterms:created>
  <dc:creator>Милаша</dc:creator>
  <dc:description/>
  <cp:keywords/>
  <dc:language>en-US</dc:language>
  <cp:lastModifiedBy>Милия Дьяконова</cp:lastModifiedBy>
  <cp:lastPrinted>2021-08-27T09:55:00Z</cp:lastPrinted>
  <dcterms:modified xsi:type="dcterms:W3CDTF">2025-09-07T21:46:00Z</dcterms:modified>
  <cp:revision>101</cp:revision>
  <dc:subject/>
  <dc:title/>
</cp:coreProperties>
</file>