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2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Normal"/>
        <w:spacing w:lineRule="auto" w:line="240"/>
        <w:ind w:left="6521" w:hanging="0"/>
        <w:jc w:val="left"/>
        <w:rPr/>
      </w:pPr>
      <w:r>
        <w:rPr>
          <w:rFonts w:cs="Times New Roman" w:ascii="Times New Roman" w:hAnsi="Times New Roman"/>
          <w:sz w:val="20"/>
        </w:rPr>
        <w:t>Приказ № 165/2 от 18.08.2025г.</w:t>
      </w:r>
    </w:p>
    <w:p>
      <w:pPr>
        <w:pStyle w:val="Normal"/>
        <w:spacing w:lineRule="auto" w:line="240"/>
        <w:ind w:left="652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Директор школы ____________Е.А. Бухв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Расписание уроков МБОУ Багаевская СОШ </w:t>
      </w:r>
      <w:r>
        <w:rPr>
          <w:rFonts w:cs="Times New Roman" w:ascii="Times New Roman" w:hAnsi="Times New Roman"/>
          <w:b/>
          <w:sz w:val="28"/>
          <w:szCs w:val="28"/>
        </w:rPr>
        <w:t>на 2025-2026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– 11 класс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69"/>
        <w:gridCol w:w="4678"/>
        <w:gridCol w:w="4536"/>
      </w:tblGrid>
      <w:tr>
        <w:trPr>
          <w:trHeight w:val="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 класс</w:t>
            </w:r>
          </w:p>
        </w:tc>
      </w:tr>
      <w:tr>
        <w:trPr>
          <w:trHeight w:val="471" w:hRule="atLeast"/>
        </w:trPr>
        <w:tc>
          <w:tcPr>
            <w:tcW w:w="1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B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НЕДЕЛЬНИК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.50 – 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лгебра и начала математического анализа (Ерина Е.В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(Лавриненко А.М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40 – 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ствознание (Брыль Е.И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урс «Экологическая безопасность» (Болдырева Е.Н.)</w:t>
            </w:r>
          </w:p>
        </w:tc>
      </w:tr>
      <w:tr>
        <w:trPr>
          <w:trHeight w:val="485" w:hRule="atLeast"/>
        </w:trPr>
        <w:tc>
          <w:tcPr>
            <w:tcW w:w="1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E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20"/>
                <w:szCs w:val="20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00 – 12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оект (Янченко Н.В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(Васильева И.В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50 – 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(Болдырева Т.В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) (Бухвал Е.А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4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урс «Экологическая безопасность» (Болдырева Е.Н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(Болдырева Т.В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30 – 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) (Бухвал Е.А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лгебра и начала математического анализа (Ерина Е.В.)</w:t>
            </w:r>
          </w:p>
        </w:tc>
      </w:tr>
      <w:tr>
        <w:trPr>
          <w:trHeight w:val="401" w:hRule="atLeast"/>
        </w:trPr>
        <w:tc>
          <w:tcPr>
            <w:tcW w:w="1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B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.00 – 0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 (Лавриненко А.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Иванова Т.С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.50 – 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) (Бухвал Е.А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Болдырева Т.В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40 – 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ометрия (Ерина Е.В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ствознание (Брыль Е.И.)</w:t>
            </w:r>
          </w:p>
        </w:tc>
      </w:tr>
      <w:tr>
        <w:trPr>
          <w:trHeight w:val="421" w:hRule="atLeast"/>
        </w:trPr>
        <w:tc>
          <w:tcPr>
            <w:tcW w:w="1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E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20"/>
                <w:szCs w:val="20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00 – 12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Иванова Т.С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роятность и статистика (Рыкова М.Ю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50 – 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(Васильева И.В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 (Лавриненко А.М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4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(Болдырева Т.В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ометрия (Ерина Е.В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30 – 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(Болдырева Е.Н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лгебра и начала математического анализа (Ерина Е.В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20 – 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лгебра и начала математического анализа (Ерина Е.В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B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.00 – 0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Болдырева Т.В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Иванова Т.С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.50 – 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(Янченко Н.В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) (Бухвал Е.А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40 – 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ствознание (Брыль Е.И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Болдырева Т.В.)</w:t>
            </w:r>
          </w:p>
        </w:tc>
      </w:tr>
      <w:tr>
        <w:trPr>
          <w:trHeight w:val="391" w:hRule="atLeast"/>
        </w:trPr>
        <w:tc>
          <w:tcPr>
            <w:tcW w:w="1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E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20"/>
                <w:szCs w:val="20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00 – 12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(Лавриненко А.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Р (Иванова Т.С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50 – 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Иванова Т.С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ометрия (Ерина Е.В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4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ометрия (Ерина Е.В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(Болдырева Т.В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30 – 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лгебра и начала математического анализа (Ерина Е.В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(Болдырева Е.Н.)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B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.00 – 0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ствознание (Брыль Е.И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ствознание (Брыль Е.И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.50 – 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(Чабанова Е.В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(Чабанова Е.В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40 – 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(Лавриненко А.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(Лавриненко А.М.)</w:t>
            </w:r>
          </w:p>
        </w:tc>
      </w:tr>
      <w:tr>
        <w:trPr>
          <w:trHeight w:val="499" w:hRule="atLeast"/>
        </w:trPr>
        <w:tc>
          <w:tcPr>
            <w:tcW w:w="1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E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20"/>
                <w:szCs w:val="20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00 – 12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(Болдырева Т.В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(Лавриненко А.М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50 – 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(Васильева И.В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лгебра и начала математического анализа (Ерина Е.В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4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ометрия (Ерина Е.В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4"/>
                <w:szCs w:val="14"/>
                <w:lang w:eastAsia="ru-RU"/>
              </w:rPr>
              <w:t>курс «Основы правовой культуры (практикум)» (Брыль Е.И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30 – 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лгебра и начала математического анализа (Ерина Е.В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Иванова Т.С.)</w:t>
            </w:r>
          </w:p>
        </w:tc>
      </w:tr>
      <w:tr>
        <w:trPr>
          <w:trHeight w:val="439" w:hRule="atLeast"/>
        </w:trPr>
        <w:tc>
          <w:tcPr>
            <w:tcW w:w="1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B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.00 – 0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Болдырева Т.В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ствознание (Брыль Е.И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.50 – 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ствознание (Брыль Е.И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(Чабанова Е.В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40 – 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Р (Иванова Т.С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оект (Янченко Н.В.)</w:t>
            </w:r>
          </w:p>
        </w:tc>
      </w:tr>
      <w:tr>
        <w:trPr>
          <w:trHeight w:val="380" w:hRule="atLeast"/>
        </w:trPr>
        <w:tc>
          <w:tcPr>
            <w:tcW w:w="1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E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20"/>
                <w:szCs w:val="20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00 – 12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роятность и статистика (Рыкова М.Ю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урс «Текст. Теория и практика» (Болдырева Т.В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50 – 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ийский) (Бухвал Е.А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ометрия (Ерина Е.В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4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курс «Юридическая психология» (Брыль Е.И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(Васильева И.В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30 – 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лгебра и начала математического анализа (Ерина Е.В.)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3:00Z</dcterms:created>
  <dc:creator>Милаша</dc:creator>
  <dc:description/>
  <cp:keywords/>
  <dc:language>en-US</dc:language>
  <cp:lastModifiedBy>Милия Дьяконова</cp:lastModifiedBy>
  <cp:lastPrinted>2021-08-27T09:55:00Z</cp:lastPrinted>
  <dcterms:modified xsi:type="dcterms:W3CDTF">2025-09-07T21:20:00Z</dcterms:modified>
  <cp:revision>102</cp:revision>
  <dc:subject/>
  <dc:title/>
</cp:coreProperties>
</file>