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экстремизма и терро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08"/>
        <w:jc w:val="both"/>
        <w:rPr/>
      </w:pPr>
      <w:r>
        <w:rPr/>
        <w:t xml:space="preserve"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 Поэтому основная профилактическая задача – выявить такую молодёжь и предупредить совершение преступлений экстремистского и террористического характера с их сторо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нимая проблемы реализации государственной молодежной политики в сфере межконфессиональных отношений, нельзя не остановиться и на вопросах межэтнических отношений.</w:t>
      </w:r>
    </w:p>
    <w:p>
      <w:pPr>
        <w:pStyle w:val="Normal"/>
        <w:ind w:firstLine="708"/>
        <w:jc w:val="both"/>
        <w:rPr/>
      </w:pPr>
      <w:r>
        <w:rPr/>
        <w:t>На сегодняшний день в школе  обучаются дети  более 10 национальностей. Наиболее многочисленной национальной группой традиционно являются русские.Учитывая пестрый национальный состав,  а также особенности геополитического положения, существует необходимость в более тщательном изучении ситуации среди молодежи, представляющей различные национальные группы. Необходимо укрепление в молодежной среде толерантности, противодействие угрозе распространения среди молодежи   экстремистских идей и учений, связанных как с религиозным фактором, так и с этническим.</w:t>
      </w:r>
    </w:p>
    <w:p>
      <w:pPr>
        <w:pStyle w:val="Normal"/>
        <w:ind w:firstLine="708"/>
        <w:jc w:val="both"/>
        <w:rPr/>
      </w:pPr>
      <w:r>
        <w:rPr/>
        <w:t>Одним из важных направлений воспитательной работы по профилактике экстремизма и терроризма в молодежной среде является решение задачи совершенствования правовой грамотности как гарантии социальной активности, воспитания у детей и молодежи личной гражданской ответственности за умение жить в согласии в многонациональной стране.</w:t>
      </w:r>
    </w:p>
    <w:p>
      <w:pPr>
        <w:pStyle w:val="Normal"/>
        <w:ind w:firstLine="708"/>
        <w:jc w:val="both"/>
        <w:rPr/>
      </w:pPr>
      <w:r>
        <w:rPr/>
        <w:t>С целью обеспечения безопасности, гражданско-патриотического и духовно-нравственного становления и самоопределения обучающихся, предотвращения незаконного распространения наркотических средств, сокращения наркомании и токсикомании, а также в целях профилактики экстремизма на национальной и религиозной почве в школе приняты и действуют профилактические программы: «Подросток и закон», «Мы патриоты», «Программа духовно-нравственного, патриотического и гражданского воспитания школьников», «Мы за здоровый образ жизни», «Программа первичной профилактики рискованного поведения».</w:t>
      </w:r>
    </w:p>
    <w:p>
      <w:pPr>
        <w:pStyle w:val="Normal"/>
        <w:jc w:val="both"/>
        <w:rPr/>
      </w:pPr>
      <w:r>
        <w:rPr/>
        <w:t>Конкретная работа по профилактике экстремизма и терроризма в молодежной среде вед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в содержание учебных предметов тем по профилактике экстремистских проявлений, формированию законопослушного толерантного поведени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 воспитательных программ по толерантному и духовно-нравственному воспитанию; по профилактике правонарушений, безнадзорности и беспризо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ониторинга сформированности уровня развития толеран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олезной досуговой занятости обучающихся (конкурсы, социальные проекты, волонтерское дви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 межведомственного подхода практикуется ежегодное составление совместных планов по профилактике правонарушений и правовому воспитанию обучающихся со всеми заинтересованными структурами и силовыми ведомствами.</w:t>
      </w:r>
    </w:p>
    <w:p>
      <w:pPr>
        <w:pStyle w:val="Normal"/>
        <w:ind w:firstLine="360"/>
        <w:jc w:val="both"/>
        <w:rPr/>
      </w:pPr>
      <w:r>
        <w:rPr/>
        <w:t>Вопросы о недопустимости расовой, национальной, религиозной розни между людьми ставятся также на заседаниях методических объединений классных руководителей, административных совещаниях, классных и общешкольных родительских собраниях.</w:t>
      </w:r>
    </w:p>
    <w:p>
      <w:pPr>
        <w:pStyle w:val="Normal"/>
        <w:ind w:firstLine="360"/>
        <w:jc w:val="both"/>
        <w:rPr/>
      </w:pPr>
      <w:r>
        <w:rPr/>
        <w:t>В течение учебного года школьное методическое объединение классных руководителей организовывает обсуждение следующих методических тем: «Занятость учащихся во внеурочное время», «Организация индивидуальной работы классных руководителей с учащимися», «Патриотическое и духовно-нравственное воспитание школьников», «Работа с родителями как одно из направлений деятельности классных руководителей в условиях ФГОС». В содержание учебных предметов включаются темы  по профилактике экстремистских проявлений, формированию законопослушного толерантного поведения обучающихся.</w:t>
      </w:r>
    </w:p>
    <w:p>
      <w:pPr>
        <w:pStyle w:val="Normal"/>
        <w:ind w:firstLine="360"/>
        <w:jc w:val="both"/>
        <w:rPr/>
      </w:pPr>
      <w:r>
        <w:rPr/>
        <w:t xml:space="preserve">В  образовательной организации содержательные аспекты реализуются в рамках преподавания обществознания и права. </w:t>
      </w:r>
    </w:p>
    <w:p>
      <w:pPr>
        <w:pStyle w:val="Normal"/>
        <w:ind w:firstLine="360"/>
        <w:jc w:val="both"/>
        <w:rPr/>
      </w:pPr>
      <w:r>
        <w:rPr/>
        <w:t xml:space="preserve">Различные аспекты толерантного воспитания содержат образовательные программы по истории,  географии, литературе, изобразительному искусству, музыке, технологии. </w:t>
      </w:r>
    </w:p>
    <w:p>
      <w:pPr>
        <w:pStyle w:val="Normal"/>
        <w:ind w:firstLine="360"/>
        <w:jc w:val="both"/>
        <w:rPr/>
      </w:pPr>
      <w:r>
        <w:rPr/>
        <w:t>Традиционно в план воспитательной работы включаются проведение классных часов, дискуссий и семинаров на темы: «Быть гражданином», «Права и обязанности несовершеннолетних», «Правонарушения - понятия и виды. Юридическая ответственность», «Чтобы соблюдать закон - его надо знать», «Изучаем закон о противодействии экстремистской деятельности», «Презентация недели толерантности», «Ответственность и патриотизм», «Я и общество. Что такое нетерпимость», «Что такое толерантность», «Толерантность и межнациональные отношения», «Люблю Отчизну я», «Мы хотим жить в мире», «Воспитание человечности у подростков», «Доброта, вежливость, дружба», «С детства дружбой дорожи», «Заботливое отношение к родителям – признак высокой культуры человека».</w:t>
      </w:r>
    </w:p>
    <w:p>
      <w:pPr>
        <w:pStyle w:val="Normal"/>
        <w:ind w:firstLine="360"/>
        <w:jc w:val="both"/>
        <w:rPr/>
      </w:pPr>
      <w:r>
        <w:rPr/>
        <w:t>Ежегодно в декабре в школе проводятся уроки «Права человека». Цель данных уроков - ознакомление обучающихся с основополагающими международными документами о правах человека и формирование уважительного отношения к правам и свободам человека.</w:t>
      </w:r>
    </w:p>
    <w:p>
      <w:pPr>
        <w:pStyle w:val="Normal"/>
        <w:ind w:firstLine="360"/>
        <w:jc w:val="both"/>
        <w:rPr/>
      </w:pPr>
      <w:r>
        <w:rPr/>
        <w:t xml:space="preserve">Работа классных руководителей направлена в первую очередь на решение проблем межличностных отношений в классе, в основе которых лежат явления нетерпимости. </w:t>
      </w:r>
    </w:p>
    <w:p>
      <w:pPr>
        <w:pStyle w:val="Normal"/>
        <w:ind w:firstLine="360"/>
        <w:jc w:val="both"/>
        <w:rPr/>
      </w:pPr>
      <w:r>
        <w:rPr/>
        <w:t>Во внеурочной деятельности традиционными стали общешкольные линейки, посвященные Дню народного единства,  Международному дню толерантности, Дню освобождения п.Веселого от немецко-фашистских захватчиков, праздники «Фестиваль патриотической песни», День Победы и др.</w:t>
      </w:r>
    </w:p>
    <w:p>
      <w:pPr>
        <w:pStyle w:val="Normal"/>
        <w:ind w:firstLine="360"/>
        <w:jc w:val="both"/>
        <w:rPr/>
      </w:pPr>
      <w:r>
        <w:rPr/>
        <w:t>В школьной библиотеке организуются тематические выставки литературы, посвященной Международному дню толерантности, Дню народного единства.</w:t>
      </w:r>
    </w:p>
    <w:p>
      <w:pPr>
        <w:pStyle w:val="Normal"/>
        <w:ind w:firstLine="360"/>
        <w:jc w:val="both"/>
        <w:rPr/>
      </w:pPr>
      <w:r>
        <w:rPr/>
        <w:t>Проводится активная работа по вовлечению детей во внеурочную деятельность, что является также фактором, противодействующим распространению экстремистских настроений в подростковой среде.</w:t>
      </w:r>
    </w:p>
    <w:p>
      <w:pPr>
        <w:pStyle w:val="Normal"/>
        <w:ind w:firstLine="360"/>
        <w:jc w:val="both"/>
        <w:rPr/>
      </w:pPr>
      <w:r>
        <w:rPr/>
        <w:t>В школе ведётся постоянный контроль по недопущению распространения деятельности неформальных молодёжных групп и объединений. Распространение учений нетрадиционных религиозных организаций в ОУ запрещено в соответствии с Уставом школы.</w:t>
      </w:r>
    </w:p>
    <w:p>
      <w:pPr>
        <w:pStyle w:val="Normal"/>
        <w:ind w:firstLine="360"/>
        <w:jc w:val="both"/>
        <w:rPr/>
      </w:pPr>
      <w:r>
        <w:rPr/>
        <w:t xml:space="preserve">В критерии оценки воспитательной работы образовательной  организации  включены показатели, характеризующие состояние правонарушений, законопослушного и толерантного поведения обучающихся и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характер экстремизма, можно утверждать, что профилактика экстремизма будет успешной лишь в том случае, если будет слаженное и четкое взаимодействие всех заинтересованных структур. </w:t>
      </w:r>
    </w:p>
    <w:p>
      <w:pPr>
        <w:pStyle w:val="Normal"/>
        <w:ind w:firstLine="708"/>
        <w:jc w:val="both"/>
        <w:rPr/>
      </w:pPr>
      <w:r>
        <w:rPr/>
        <w:t>По итогам анкетирования по отношению к детям других национальностей ярких случаев проявления экстремизма на почве различий национальностей и вероисповеданий в школе не выявлено.</w:t>
      </w:r>
    </w:p>
    <w:p>
      <w:pPr>
        <w:pStyle w:val="Normal"/>
        <w:ind w:firstLine="708"/>
        <w:jc w:val="both"/>
        <w:rPr/>
      </w:pPr>
      <w:r>
        <w:rPr/>
        <w:t xml:space="preserve">В содержании воспитания важное место занимает планирование досуговой занятости обучающихся, социальное проектирование, расширение волонтерского движения. </w:t>
      </w:r>
    </w:p>
    <w:p>
      <w:pPr>
        <w:pStyle w:val="Normal"/>
        <w:ind w:firstLine="708"/>
        <w:jc w:val="both"/>
        <w:rPr/>
      </w:pPr>
      <w:r>
        <w:rPr/>
        <w:t xml:space="preserve">В целях вовлечения молодежи и детей в общественно полезную деятельность, в школе был сформирован волонтерский отряд «Созвездие». Отряд работает по нескольким направлениям «Добро для себя», «Добро для людей», «Добро для природы». Ребятами  сделано  много: организация и проведение тематических акций, изготовление и распространение листовок, брошюр, памяток; участие в конкурсах, фестивалях разного уровня. Самое главное, что эта деятельность приносит плоды: привлечение  обучающихся к участию в акциях и мероприятиях, занятость полезными делами. </w:t>
      </w:r>
    </w:p>
    <w:p>
      <w:pPr>
        <w:pStyle w:val="Normal"/>
        <w:ind w:firstLine="708"/>
        <w:jc w:val="both"/>
        <w:rPr/>
      </w:pPr>
      <w:r>
        <w:rPr/>
        <w:t xml:space="preserve">Отсутствие массовых проявлений экстремистского характера в молодёжной среде внутри школы свидетельствует об успешности предпринимаемой профилактической работы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User</dc:creator>
  <dc:description/>
  <cp:keywords/>
  <dc:language>en-US</dc:language>
  <cp:lastModifiedBy>Учитель</cp:lastModifiedBy>
  <cp:lastPrinted>2016-12-13T14:18:00Z</cp:lastPrinted>
  <dcterms:modified xsi:type="dcterms:W3CDTF">2017-01-12T10:55:00Z</dcterms:modified>
  <cp:revision>3</cp:revision>
  <dc:subject/>
  <dc:title>Справка № 12</dc:title>
</cp:coreProperties>
</file>