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320" w:hanging="0"/>
        <w:jc w:val="center"/>
        <w:rPr>
          <w:sz w:val="20"/>
        </w:rPr>
      </w:pPr>
      <w:r>
        <w:rPr>
          <w:sz w:val="20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12" w:space="1" w:color="000000"/>
        </w:pBdr>
        <w:ind w:right="320" w:hanging="0"/>
        <w:jc w:val="center"/>
        <w:rPr>
          <w:sz w:val="20"/>
        </w:rPr>
      </w:pPr>
      <w:r>
        <w:rPr>
          <w:sz w:val="20"/>
        </w:rPr>
        <w:t>БАГАЕВСКАЯ СРЕДНЯЯ ОБЩЕОБРАЗОВАТЕЛЬНАЯ ШКОЛА</w:t>
      </w:r>
    </w:p>
    <w:p>
      <w:pPr>
        <w:pStyle w:val="Normal"/>
        <w:ind w:right="3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иказ</w:t>
      </w:r>
    </w:p>
    <w:p>
      <w:pPr>
        <w:pStyle w:val="Heading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2.2022г.                                                                                                                                     № 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организации работы по введению</w:t>
      </w:r>
    </w:p>
    <w:p>
      <w:pPr>
        <w:pStyle w:val="Normal"/>
        <w:rPr/>
      </w:pPr>
      <w:r>
        <w:rPr/>
        <w:t xml:space="preserve">обновленных ФГОС НОО и ФГОС ООО </w:t>
      </w:r>
    </w:p>
    <w:p>
      <w:pPr>
        <w:pStyle w:val="Normal"/>
        <w:rPr/>
      </w:pPr>
      <w:r>
        <w:rPr/>
        <w:t>в МБОУ Багаевской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иказами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№ 287 «Об утверждении федерального государственного образовательного стандарта основного общего образования», информационным письмом Минобразования Ростовской области от 18.02.2022 № 24/3.1-2598 «О направлении методических рекомендаций», приказом Минобразования Ростовской области от 25.02.2022 года № 179 «Об утверждении плана мероприятий по введению ФГОС НОО и ФГОС ООО», приказами Отдела образования Администрации Веселовского района от 22.02.2022 № 100 «Об организации работы по введению обновленных ФГОС НОО и ФГОС ООО в общеобразовательных организациях Веселовского района», от 28.02.2022 № 107 «Об утверждении плана мероприятий (дорожная карта) по введению обновленных ФГОС НОО и ФГОС ООО в общеобразовательных организациях Веселовского района», в целях создания условий для планового введения ФГОС НОО и ФГОС ООО с 1 сентября 2022 года в МБОУ Багаевской СОШ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</w:t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рабочую группу по введению обновленных ФГОС НОО и ФГОС ООО в МБОУ Багаевской СОШ в следующем составе: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750"/>
        <w:gridCol w:w="4054"/>
      </w:tblGrid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а Милия Николае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по УВР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Татьяна Викторо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директора по ВР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рина Викторо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якина Светлана Василье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кова Наталья Николае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ская Наталья Григорье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начальных классов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Анастасия Михайло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физики, астроном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ченко Наталья Викторо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ИЗО, технолог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Елена Викторо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математик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ашвили Марина Олеговна</w:t>
            </w:r>
          </w:p>
        </w:tc>
        <w:tc>
          <w:tcPr>
            <w:tcW w:w="40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 информатики, программис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 рабочей группе по переходу на обновленные ФГОС НОО и ФГОС ООО 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мероприятий (дорожная карта) по введению обновленных федеральных государственных образовательных стандартов начального общего и основного общего образования в МБОУ Багаевской СОШ в 2022-2023 учебном году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стителю директора по УВР Дьяконовой М.Н.:</w:t>
      </w:r>
    </w:p>
    <w:p>
      <w:pPr>
        <w:pStyle w:val="Normal"/>
        <w:numPr>
          <w:ilvl w:val="1"/>
          <w:numId w:val="3"/>
        </w:numPr>
        <w:ind w:left="1276" w:hanging="426"/>
        <w:jc w:val="both"/>
        <w:rPr/>
      </w:pPr>
      <w:r>
        <w:rPr/>
        <w:t>Организовать работу рабочей группы по вопросам введения обновленных ФГОС НОО и ФГОС ООО.</w:t>
      </w:r>
    </w:p>
    <w:p>
      <w:pPr>
        <w:pStyle w:val="Normal"/>
        <w:numPr>
          <w:ilvl w:val="1"/>
          <w:numId w:val="3"/>
        </w:numPr>
        <w:ind w:left="1276" w:hanging="426"/>
        <w:jc w:val="both"/>
        <w:rPr/>
      </w:pPr>
      <w:r>
        <w:rPr/>
        <w:t>Довести до сведения педагогического коллектива следующие информационные материалы: информационно-методическое письмо о введении федеральных государственных образовательных стандартов начального общего и основного общего образования, направленное Министерством просвещения Российской Федерации; пошаговые рекомендации по переходу на обновленные ФГОС НОО и ФГОС ООО; критерии готовности общеобразовательных организаций к введению обновленных ФГОС НОО и ООО.</w:t>
      </w:r>
    </w:p>
    <w:p>
      <w:pPr>
        <w:pStyle w:val="Normal"/>
        <w:numPr>
          <w:ilvl w:val="1"/>
          <w:numId w:val="3"/>
        </w:numPr>
        <w:ind w:left="1276" w:hanging="425"/>
        <w:jc w:val="both"/>
        <w:rPr/>
      </w:pPr>
      <w:r>
        <w:rPr>
          <w:bCs/>
        </w:rPr>
        <w:t xml:space="preserve">Направить в срок не позднее 11 марта 2022 года </w:t>
      </w:r>
      <w:r>
        <w:rPr/>
        <w:t>на электронный адрес О.В. Дмитриевой информацию о принятом решении по переходу на обучение в соответствии с требованиями обновленных ФГОС НОО и ФГОС ООО во 2-4-х и 6-9-х классах.</w:t>
      </w:r>
    </w:p>
    <w:p>
      <w:pPr>
        <w:pStyle w:val="Normal"/>
        <w:numPr>
          <w:ilvl w:val="1"/>
          <w:numId w:val="3"/>
        </w:numPr>
        <w:ind w:left="1276" w:hanging="425"/>
        <w:jc w:val="both"/>
        <w:rPr/>
      </w:pPr>
      <w:r>
        <w:rPr/>
        <w:t>Обеспечить информационно-просветительскую работу с родителями (законными представителями) по вопросам введения ФГОС НОО и ФГОС ООО на постоянной основе.</w:t>
      </w:r>
    </w:p>
    <w:p>
      <w:pPr>
        <w:pStyle w:val="Normal"/>
        <w:numPr>
          <w:ilvl w:val="1"/>
          <w:numId w:val="3"/>
        </w:numPr>
        <w:ind w:left="1276" w:hanging="425"/>
        <w:jc w:val="both"/>
        <w:rPr/>
      </w:pPr>
      <w:r>
        <w:rPr/>
        <w:t>Проводить самодиагностику общеобразовательной организации по критериям готовности, предложенным в методических рекомендациях Минпросвещения России, и информацию, согласно приложению № 3, направлять в Отдел образования на электронный адрес О.В. Дмитриевой в следующие сроки:</w:t>
      </w:r>
    </w:p>
    <w:p>
      <w:pPr>
        <w:pStyle w:val="Normal"/>
        <w:numPr>
          <w:ilvl w:val="0"/>
          <w:numId w:val="7"/>
        </w:numPr>
        <w:ind w:left="1701" w:hanging="360"/>
        <w:jc w:val="both"/>
        <w:rPr/>
      </w:pPr>
      <w:r>
        <w:rPr/>
        <w:t>до 22 апреля 2022 года;</w:t>
      </w:r>
    </w:p>
    <w:p>
      <w:pPr>
        <w:pStyle w:val="Normal"/>
        <w:numPr>
          <w:ilvl w:val="0"/>
          <w:numId w:val="7"/>
        </w:numPr>
        <w:ind w:left="1701" w:hanging="360"/>
        <w:jc w:val="both"/>
        <w:rPr/>
      </w:pPr>
      <w:r>
        <w:rPr/>
        <w:t>до 23 мая 2022 года;</w:t>
      </w:r>
    </w:p>
    <w:p>
      <w:pPr>
        <w:pStyle w:val="Normal"/>
        <w:numPr>
          <w:ilvl w:val="0"/>
          <w:numId w:val="7"/>
        </w:numPr>
        <w:ind w:left="1701" w:hanging="360"/>
        <w:jc w:val="both"/>
        <w:rPr/>
      </w:pPr>
      <w:r>
        <w:rPr/>
        <w:t>до 22 июля 2022 года;</w:t>
      </w:r>
    </w:p>
    <w:p>
      <w:pPr>
        <w:pStyle w:val="Normal"/>
        <w:numPr>
          <w:ilvl w:val="0"/>
          <w:numId w:val="7"/>
        </w:numPr>
        <w:ind w:left="1701" w:hanging="360"/>
        <w:jc w:val="both"/>
        <w:rPr/>
      </w:pPr>
      <w:r>
        <w:rPr/>
        <w:t>до 19 августа 2022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исту Абуашвили М.О. создать на официальном сайте МБОУ Багаевской СОШ раздел «Обновленные ФГОС НОО и ФГОС ООО» и обеспечить его наполнение методическими, нормативно-правовыми документами, в том числе информацией для родителей (законных представителей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Контроль исполнения приказа </w:t>
      </w:r>
      <w:r>
        <w:rPr/>
        <w:t>оставляю за собо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Четина Г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Дьяконова М.Н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дырева Т.В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Васильева И.В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Свирякина С.В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ятакова Н.Н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Красовская Н.Г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Круглова А.М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Ерина Е.В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Янченко Н.В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Абуашвили М.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bookmarkStart w:id="0" w:name="_Hlk101735539"/>
      <w:bookmarkEnd w:id="0"/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БОУ Багаев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22г. № 59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ложение о рабочей группе по переходу на обновленные </w:t>
      </w:r>
      <w:r>
        <w:rPr>
          <w:b/>
          <w:color w:val="000000"/>
        </w:rPr>
        <w:t>федеральные государственные образовательные стандарты начального общего и основного обще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Положение о рабочей группе по введению в МБОУ Багаевской СОШ обновленных федеральных государственных образовательных стандартов начального общего и основного общего образования, утвержденных приказами Минпросвещения от 31.05.2021 № 286 и № 287, (далее – рабочая группа) регламентирует деятельность рабочей группы при поэтапном введении в общеобразовательной организации федеральных государственных образовательных стандартов начального общего и основного общего образования (далее ФГОС НОО и ФГОС ОО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Деятельность рабочей группы осуществляется в соответствии с действующим законодательством Российской Федерации и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. Положение о рабочей группе и ее состав утверждается приказом директора школы на период введения обновленных ФГОС НОО и ФГОС ОО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Цели и задачи рабочей груп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Основная цель рабочей группы – обеспечить системный подход к переходу на обновленные ФГОС на уровнях начального и основного общего образования в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>2.2. 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создание системы методического обеспечения для перехода на обновленные ФГОС НОО и ФГОС ООО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color w:val="000000"/>
        </w:rPr>
        <w:t>осуществление контроля за переходом на обновленные ФГОС НОО и ФГОС ООО в общеобразовательной организаци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Функции рабочей группы</w:t>
      </w:r>
    </w:p>
    <w:p>
      <w:pPr>
        <w:pStyle w:val="Normal"/>
        <w:rPr>
          <w:color w:val="000000"/>
        </w:rPr>
      </w:pPr>
      <w:r>
        <w:rPr>
          <w:color w:val="000000"/>
        </w:rPr>
        <w:t>3.1</w:t>
      </w:r>
      <w:r>
        <w:rPr>
          <w:i/>
          <w:color w:val="000000"/>
        </w:rPr>
        <w:t>. Организационна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09" w:hanging="284"/>
        <w:contextualSpacing/>
        <w:jc w:val="both"/>
        <w:rPr>
          <w:color w:val="000000"/>
        </w:rPr>
      </w:pPr>
      <w:r>
        <w:rPr>
          <w:color w:val="000000"/>
        </w:rPr>
        <w:t>проведение просветительских мероприятий для повышения компетентности педагогов (семинары для педагогического коллектива).</w:t>
      </w:r>
    </w:p>
    <w:p>
      <w:pPr>
        <w:pStyle w:val="Normal"/>
        <w:jc w:val="both"/>
        <w:rPr/>
      </w:pPr>
      <w:r>
        <w:rPr>
          <w:color w:val="000000"/>
        </w:rPr>
        <w:t>3.2</w:t>
      </w:r>
      <w:r>
        <w:rPr>
          <w:i/>
          <w:color w:val="000000"/>
        </w:rPr>
        <w:t>. Информационна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284"/>
        <w:contextualSpacing/>
        <w:jc w:val="both"/>
        <w:rPr>
          <w:color w:val="000000"/>
        </w:rPr>
      </w:pPr>
      <w:r>
        <w:rPr>
          <w:color w:val="000000"/>
        </w:rPr>
        <w:t>формирование банка информации по переходу на обновленные ФГОС НОО и ФГОС ООО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284"/>
        <w:contextualSpacing/>
        <w:jc w:val="both"/>
        <w:rPr/>
      </w:pPr>
      <w:r>
        <w:rPr>
          <w:color w:val="000000"/>
        </w:rPr>
        <w:t>своевременное размещение информации по переходу на обновленные ФГОС НОО и ФГОС ООО на официальном сайте школ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4"/>
        <w:jc w:val="both"/>
        <w:rPr>
          <w:color w:val="000000"/>
        </w:rPr>
      </w:pPr>
      <w:r>
        <w:rPr>
          <w:color w:val="000000"/>
        </w:rPr>
        <w:t>разъяснение участникам образовательного процесса перспектив и результатов введения в школе обновленных ФГОС НОО и ФГОС ООО.</w:t>
      </w:r>
    </w:p>
    <w:p>
      <w:pPr>
        <w:pStyle w:val="Normal"/>
        <w:numPr>
          <w:ilvl w:val="1"/>
          <w:numId w:val="8"/>
        </w:numPr>
        <w:spacing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Координационна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4"/>
        <w:jc w:val="both"/>
        <w:rPr>
          <w:color w:val="000000"/>
        </w:rPr>
      </w:pPr>
      <w:r>
        <w:rPr>
          <w:color w:val="000000"/>
        </w:rPr>
        <w:t>координация деятельности общеобразовательной организации при переходе на обновленные ФГОС НОО и ФГОС ООО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4.</w:t>
      </w:r>
      <w:r>
        <w:rPr>
          <w:i/>
          <w:color w:val="000000"/>
        </w:rPr>
        <w:t xml:space="preserve"> Контролирующа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284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>осуществление контроля за переходом на обновленные ФГОС НОО и ФГОС ООО в общеобразовательной организаци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остав рабочей груп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В состав рабочей группы входят: председатель рабочей группы и члены рабочей группы, которые принимают участие в ее работе на общественных начал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 состав рабочей группы могут входить: директор, заместители директора, педагогические работники общеобразовательной организаци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4.3. Количественный и списочный состав рабочей группы определяется приказом директора школ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5. Права и обязанности рабочей груп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 Рабочая группа для решения возложенных на нее задач в пределах своей компетентност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09" w:hanging="294"/>
        <w:contextualSpacing/>
        <w:jc w:val="both"/>
        <w:rPr>
          <w:color w:val="000000"/>
        </w:rPr>
      </w:pPr>
      <w:r>
        <w:rPr>
          <w:color w:val="000000"/>
        </w:rPr>
        <w:t>запрашивать и получать необходимые материалы от учителей-предметник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09" w:hanging="294"/>
        <w:contextualSpacing/>
        <w:jc w:val="both"/>
        <w:rPr/>
      </w:pPr>
      <w:r>
        <w:rPr>
          <w:color w:val="000000"/>
        </w:rPr>
        <w:t>принимать участие в совещаниях, семинарах, собрания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09" w:hanging="294"/>
        <w:contextualSpacing/>
        <w:jc w:val="both"/>
        <w:rPr/>
      </w:pPr>
      <w:r>
        <w:rPr>
          <w:color w:val="000000"/>
        </w:rPr>
        <w:t>привлекать к исполнению поручений учителей-предме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5.2.  Рабочая группа для решения возложенных на нее задач в пределах своей компетентности обязана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09" w:hanging="284"/>
        <w:contextualSpacing/>
        <w:jc w:val="both"/>
        <w:rPr>
          <w:color w:val="000000"/>
        </w:rPr>
      </w:pPr>
      <w:r>
        <w:rPr>
          <w:color w:val="000000"/>
        </w:rPr>
        <w:t>соблюдать законодательство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09" w:hanging="284"/>
        <w:contextualSpacing/>
        <w:jc w:val="both"/>
        <w:rPr>
          <w:color w:val="000000"/>
        </w:rPr>
      </w:pPr>
      <w:r>
        <w:rPr>
          <w:color w:val="000000"/>
        </w:rPr>
        <w:t>выполнять поручения в срок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6. Организация деятельности рабочей груп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Рабочая группа осуществляет свою деятельность в соответствии с планом мероприятий по обеспечению перехода на обновленные ФГОС НОО и ФГОС ООО, утвержденным приказом директора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Заседания рабочей группы проводятся по мере необходим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Заседание рабочей группы ведет председатель рабочей группы, либо по его поручению член рабочей групп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4 Заседание рабочей группы считается правомочным, если на нем присутствует не менее половины членов рабочей груп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Контроль за деятельностью рабочей группы осуществляет председатель рабочей группы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7. Делопроизводство</w:t>
      </w:r>
    </w:p>
    <w:p>
      <w:pPr>
        <w:pStyle w:val="Normal"/>
        <w:jc w:val="both"/>
        <w:rPr/>
      </w:pPr>
      <w:r>
        <w:rPr>
          <w:color w:val="000000"/>
        </w:rPr>
        <w:t>7.1. Заседания рабочей группы оформляются протоколами.</w:t>
      </w:r>
    </w:p>
    <w:p>
      <w:pPr>
        <w:pStyle w:val="Normal"/>
        <w:jc w:val="both"/>
        <w:rPr/>
      </w:pPr>
      <w:r>
        <w:rPr>
          <w:color w:val="000000"/>
        </w:rPr>
        <w:t xml:space="preserve">7.2. Протоколы составляет выбранный на заседании член рабочей группы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color w:val="000000"/>
        </w:rPr>
        <w:t>7.3 Протокол подписывает председатель рабочей группы и член рабочей группы, составляющий протоко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1" w:name="_Hlk101735539"/>
      <w:bookmarkEnd w:id="1"/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БОУ Багаев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22г. № 59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лан мероприятий (дорожная карта)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по обеспечению перехода на обновленные ФГОС НОО, ФГОС ООО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БОУ Багаевской СОШ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2111"/>
        <w:gridCol w:w="2126"/>
        <w:gridCol w:w="401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(планируемые) результаты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о-управленческое обеспече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готовка распорядительных документов по введению обновленных ФГОС НОО и ФГОС ООО в МБОУ Багаевской СОШ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, 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, информационные письм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родительских собраний с родителями будущих первоклассников и пятиклассников по вопросам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юля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родительских собраний по вопросам перехода на обновленные ФГОС НОО и ФГОС ООО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2-4; 6-9 классы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одительских собраний, согласие родителей (законные представители)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администрации школы, педагогов в семинарах, проводимых Отделом образования, для повышения компетентности педагогов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пед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-2022 год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педагогических кадров по вопросам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педагогического коллектива школы в совещаниях регионального учебно-методического объединения (РУМО), Минпросвещения России по актуальным вопросам введения обновленных ФГОС (формат ВКС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колле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а своевременная коррекция действий школьных управленческих команд в рамках введения обновленных ФГОС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анализа, имеющихся в ОО условий и ресурсного обеспечения реализации образовательных программ НОО и ООО в соответствии с требованиями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, апр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ведения ФГОС НОО и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и реализация моделей сетевого взаимодействия МБОУ Багаевской СОШ и учреждений дополнительного образования детей, учреждений в сфере культуры, учреждениями среднего и высшего профессионального образования, обеспечивающих реализацию ООП НОО и ООП ООО в рамках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модели организации образовательного процесса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рганизационно-правовое обеспечение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нормативно-правовых документов федерального, регионального, муниципального, школьного уровней, обеспечивающих переход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нормативно-правовых и методических документов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использование необходимого материала, расположенного на портале «Единое содержание общего образования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dsoo.ru</w:t>
              </w:r>
            </w:hyperlink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 разработке примерных рабочих программ, реализующих требования к освоению предметных результатов обучения на углубленном уровн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 разработке и внедрению онлайн-конструкторов рабочих программ по обновленным ФГОС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о разработке и внедрению электронных конспектов уроков по обновленным ФГОС по всем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колле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ы до учителя способы использования примерных рабочих программ по учебным предмета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изированы подходы к организации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нижена нагрузка на учителя при подготовке к учебному занятию. Аккумулированы эффективные приемы и методы обучения на единой цифровой платформе.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несения изменений в программу развития МБОУ Багаевской СОШ; за разработкой приказов, локальных актов, регламентирующих введение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работки ООП, в том числе рабочей программы воспитания, календарных планов воспитательной работы, программ формирования универсальных учебных достижений, программ коррекционной работы,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работки учебных планов, планов внеурочной деятельности для 1-8 классов по обновленным ФГОС НОО и ФГОС ООО на 2022-2023 учебный г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работки и утверждения рабочих программ педагогов по учебным предметам, учебным курсам (в том числе и внеурочной деятельности) и учебным модулям учебного плана на 2022-2023 учебный год в соответствии с требованиями обновленных ФГОС НОО и ФГОС ООО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несения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, в соответствии с обновленными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вгус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готовности общеобразовательных организаций к введению обновленных ФГОС НОО и ФГОС ООО.</w:t>
            </w:r>
          </w:p>
        </w:tc>
      </w:tr>
      <w:tr>
        <w:trPr/>
        <w:tc>
          <w:tcPr>
            <w:tcW w:w="14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Организационно-информационная работ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провождение информационно-методических рубрик на официальном сайте МБОУ Багаевской СОШ по вопросам введения обновленных ФГОС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1, 2022 годов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убрики на сайте МБОУ Багаевской СОШ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нформационно-просветительской работы с родителями (законными представителями), общественностью по вопросам введения обновленных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обществом прав и возможностей, предоставляемых системой образования РФ гражданам при реализации обновленных ФГОС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.Учебно-методическая работ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школьных методических объединений (ШМО) с учетом введения обновленных ФГОС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оказана адресная помощь педагогическим работникам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ланов работы методической службы школы, школьных методических объединений (ШМ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тодической работы, планы ШМ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нтроль корректировки плана повышения квалификации педагогических работников школы с ориентацией на проблемы перехода на обновленные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вышения квалификации педагогических рабо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пользование учителями методических пособий, содержащих «методические шлейфы», видеоуроки по учебным предмета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декабрь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ы до учителя способы достижения планируемых образовательных результат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системной работы по формированию функциональной грамотности обучающих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 повышение качества российского образовани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спользования учителями-предметниками федерального банка заданий по формированию функциональной грамотност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школьники умеют решать задачи с различными формулировками задани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в вебинарах, стажировочных занятиях, тренингах, онлайн-трибунах, организованных ГБУ ДПО РО ИПК и ППР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колле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компетенций учителей-предметник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в учебно-методических семинарах, организованных ГБУ РО «РОЦОИСО» по теме: «Анализ результатов ГИА-2021», изменения КИМ ГИА в 2022 году и пути достижения успешности различных групп обучающихся при сдаче ГИА-2022 с использованием ресурсов центров «Точка Роста», «Кванториум»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фессиональных компетенций учителей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частие администрации школы, педагогического коллектива в круглом столе «Эффективный опыт областных инновационных площадок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едколлектив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эффективного педагогического опыта областных инновационных площадок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.Кадровое обеспечение введения обновленных ФГО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нализ кадрового обеспечения постепенного перехода на обучение по обновленным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евраль-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 педагогических работниках, разрабатывающих и реализующих основные программы начального общего и основного общего образования по вопросам реализации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работка (корректировка) и реализация ежегодного плана-графика курсовой подготовки педагогических работников, реализующих ООП НОО и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курсовой подготовк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квалификации директора школы по проблемам введения обновленных ФГОС на уровнях начального общего и основного общего образования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 Отдела образования, директор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 2022 г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(ДПП) повышения квалификации директора школ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квалификации педагогов МБОУ Багаевской СОШ в области достижения планируемых результатов, детализируемых в обновленных ФГОС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 Отдела образования, администрация, педколлектив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 2022 г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фессиональная программа (ДПП) повышения квалификации педагог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Повышение квалификации педагогических работников и управленческих кадров по вопросам внедрения обновленных ФГОС НОО и ФГОС ООО с использованием возможностей учреждений дополнительного образования, </w:t>
            </w:r>
            <w:r>
              <w:rPr>
                <w:sz w:val="22"/>
                <w:szCs w:val="22"/>
                <w:lang w:val="en-US" w:eastAsia="zh-CN"/>
              </w:rPr>
              <w:t>IT</w:t>
            </w:r>
            <w:r>
              <w:rPr>
                <w:sz w:val="22"/>
                <w:szCs w:val="22"/>
                <w:lang w:eastAsia="zh-CN"/>
              </w:rPr>
              <w:t>-Кубов, центров «Точка Роста», «Кванториум»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 Отдела образования, администрация, педколлектив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 и управленческих кадров по вопросам синхронизации способов использования содержания учебного предмета и содержания программ дополнительного образования детей, как средство достижения метапредметных и личностных образовательных результатов обучающихс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вышение квалификации педагогических работников и управленческих кадров по вопросам внедрения обновленных ФГОС НОО и ФГОС ООО с привлечением учителей-методистов, прошедших процедуру оценки предметных и методических компетенций ФГБУ ФИОК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 Отдела образования, администрация, педколлектив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метных и методических компетенций слушателей курсов повышения квалификации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открытых уроков, учебных занятий, мастер-классов по вопросам реализации обновленных ФГОС НОО и ФГОС ООО.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К Отдела образования, учителя-предметники школ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(по отдельному плану)</w:t>
            </w:r>
          </w:p>
        </w:tc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минация эффективных технологий и форм проведения учебных занятий.</w:t>
            </w:r>
          </w:p>
        </w:tc>
      </w:tr>
      <w:tr>
        <w:trPr/>
        <w:tc>
          <w:tcPr>
            <w:tcW w:w="1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ониторинговые и оценочные процедуры в системе реализации обновленных ФГОС НОО и ФГОС ООО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мониторинга готовности МБОУ Багаевской СОШ к введению ФГОС и исполнения плана мероприятий, направленного на введение обновленных ФГОС НОО и ФГОС ООО в МБОУ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ы мониторинга, анализ результатов, размещенных материалов на сайте школ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подготовки управленческих решений по введению обновленных ФГОС НОО и ФГОС ООО (пакет локальных нормативных актов, ООП НОО и ООО, повышение квалификации педагогических работников, активное применение материалов электронных банков измерителей уровня функциональной грамотности учащихся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овых исследований по введению обновленных ФГОС НОО и ФГОС ООО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самодиагностики по подготовке к введению обновленных ФГОС НОО и ФГОС ООО в МБОУ Багаевской СОШ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4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5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7.202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8.20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запроса обучающихся и родителей (законные представители) при проектировании учебных планов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учащихся 5-9 классов по формированию функциональной грамотности в условиях внутренней системы оценки качества (ВСОКО), а также в условиях муниципальной системы оценки качества (МСОКО)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октябрь 2022 г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е материалы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ниторинг результатов реализации основных образовательных программ, соответствующих требованиям обновленных ФГОС НОО и ФГОС ООО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рабоч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мониторинга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проведение оценочных процедур по выявлению образовательных достижений обучающихся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-предме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анализ результатов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454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МБОУ Багаевской СО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2.2022г. № 59</w:t>
      </w:r>
    </w:p>
    <w:p>
      <w:pPr>
        <w:pStyle w:val="Normal"/>
        <w:ind w:left="1418" w:right="70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right="706" w:hanging="0"/>
        <w:jc w:val="center"/>
        <w:rPr/>
      </w:pPr>
      <w:r>
        <w:rPr/>
        <w:t>Критерии готовности общеобразовательных организаций к введению обновленных федеральных государственных образовательных стандартов начального общего и основного общего образования.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1418" w:right="706" w:hanging="0"/>
        <w:jc w:val="center"/>
        <w:rPr/>
      </w:pPr>
      <w:r>
        <w:rPr/>
        <w:t>МБОУ_______________________ ОШ</w:t>
      </w:r>
    </w:p>
    <w:p>
      <w:pPr>
        <w:pStyle w:val="Normal"/>
        <w:ind w:left="1418" w:right="706" w:hanging="0"/>
        <w:jc w:val="center"/>
        <w:rPr/>
      </w:pPr>
      <w:r>
        <w:rPr/>
      </w:r>
    </w:p>
    <w:p>
      <w:pPr>
        <w:pStyle w:val="Normal"/>
        <w:ind w:left="426" w:right="706" w:hanging="0"/>
        <w:rPr/>
      </w:pPr>
      <w:r>
        <w:rPr/>
        <w:t>Дата предоставления информации: ____________2022 года</w:t>
      </w:r>
    </w:p>
    <w:p>
      <w:pPr>
        <w:pStyle w:val="Normal"/>
        <w:ind w:left="426" w:right="706" w:hanging="0"/>
        <w:rPr/>
      </w:pPr>
      <w:r>
        <w:rPr/>
      </w:r>
    </w:p>
    <w:tbl>
      <w:tblPr>
        <w:tblW w:w="10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284"/>
        <w:gridCol w:w="1517"/>
      </w:tblGrid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/>
              <w:t>Критерий готов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(+)   (-)</w:t>
            </w:r>
          </w:p>
        </w:tc>
      </w:tr>
      <w:tr>
        <w:trPr>
          <w:trHeight w:val="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Разработан и утвержден на уровне образовательной организации план-</w:t>
            </w:r>
            <w:r>
              <w:rPr>
                <w:spacing w:val="1"/>
              </w:rPr>
              <w:t xml:space="preserve"> </w:t>
            </w:r>
            <w:r>
              <w:rPr/>
              <w:t>график</w:t>
            </w:r>
            <w:r>
              <w:rPr>
                <w:spacing w:val="-1"/>
              </w:rPr>
              <w:t xml:space="preserve"> </w:t>
            </w:r>
            <w:r>
              <w:rPr/>
              <w:t>мероприят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ведению</w:t>
            </w:r>
            <w:r>
              <w:rPr>
                <w:spacing w:val="-5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тверждены</w:t>
            </w:r>
            <w:r>
              <w:rPr>
                <w:spacing w:val="1"/>
              </w:rPr>
              <w:t xml:space="preserve"> </w:t>
            </w:r>
            <w:r>
              <w:rPr/>
              <w:t>основные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ны и утверждены рабочие программы по учебным предметам,</w:t>
            </w:r>
            <w:r>
              <w:rPr>
                <w:spacing w:val="-67"/>
              </w:rPr>
              <w:t xml:space="preserve"> </w:t>
            </w:r>
            <w:r>
              <w:rPr/>
              <w:t>программы</w:t>
            </w:r>
            <w:r>
              <w:rPr>
                <w:spacing w:val="-1"/>
              </w:rPr>
              <w:t xml:space="preserve"> </w:t>
            </w:r>
            <w:r>
              <w:rPr/>
              <w:t>внеурочной деятель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ая</w:t>
            </w:r>
            <w:r>
              <w:rPr>
                <w:spacing w:val="1"/>
              </w:rPr>
              <w:t xml:space="preserve"> </w:t>
            </w:r>
            <w:r>
              <w:rPr/>
              <w:t>база</w:t>
            </w:r>
            <w:r>
              <w:rPr>
                <w:spacing w:val="1"/>
              </w:rPr>
              <w:t xml:space="preserve"> </w:t>
            </w:r>
            <w:r>
              <w:rPr/>
              <w:t>(локальные</w:t>
            </w:r>
            <w:r>
              <w:rPr>
                <w:spacing w:val="1"/>
              </w:rPr>
              <w:t xml:space="preserve"> </w:t>
            </w:r>
            <w:r>
              <w:rPr/>
              <w:t>акты)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67"/>
              </w:rPr>
              <w:t xml:space="preserve"> </w:t>
            </w:r>
            <w:r>
              <w:rPr/>
              <w:t>приведен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требованиям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3" w:leader="none"/>
                <w:tab w:val="left" w:pos="7122" w:leader="none"/>
              </w:tabs>
              <w:jc w:val="both"/>
              <w:rPr/>
            </w:pPr>
            <w:r>
              <w:rPr/>
              <w:t>Приведены</w:t>
            </w:r>
            <w:r>
              <w:rPr>
                <w:spacing w:val="103"/>
              </w:rPr>
              <w:t xml:space="preserve"> </w:t>
            </w:r>
            <w:r>
              <w:rPr/>
              <w:t>в соответствие с требованиями обновленных</w:t>
            </w:r>
            <w:r>
              <w:rPr>
                <w:spacing w:val="32"/>
              </w:rPr>
              <w:t xml:space="preserve"> </w:t>
            </w:r>
            <w:r>
              <w:rPr/>
              <w:t>ФГОС</w:t>
            </w:r>
            <w:r>
              <w:rPr>
                <w:spacing w:val="1"/>
              </w:rPr>
              <w:t xml:space="preserve"> </w:t>
            </w:r>
            <w:r>
              <w:rPr/>
              <w:t>кадровы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сихолого-педагогически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 программ, штатное расписание и должностные инструкции</w:t>
            </w:r>
            <w:r>
              <w:rPr>
                <w:spacing w:val="1"/>
              </w:rPr>
              <w:t xml:space="preserve"> </w:t>
            </w:r>
            <w:r>
              <w:rPr/>
              <w:t>работников</w:t>
            </w:r>
            <w:r>
              <w:rPr>
                <w:spacing w:val="-5"/>
              </w:rPr>
              <w:t xml:space="preserve"> </w:t>
            </w:r>
            <w:r>
              <w:rPr/>
              <w:t>образовательных организац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both"/>
              <w:rPr/>
            </w:pPr>
            <w:r>
              <w:rPr/>
              <w:t>Определен</w:t>
            </w:r>
            <w:r>
              <w:rPr>
                <w:spacing w:val="1"/>
              </w:rPr>
              <w:t xml:space="preserve"> </w:t>
            </w:r>
            <w:r>
              <w:rPr/>
              <w:t>список</w:t>
            </w:r>
            <w:r>
              <w:rPr>
                <w:spacing w:val="1"/>
              </w:rPr>
              <w:t xml:space="preserve"> </w:t>
            </w:r>
            <w:r>
              <w:rPr/>
              <w:t>учебников,</w:t>
            </w:r>
            <w:r>
              <w:rPr>
                <w:spacing w:val="1"/>
              </w:rPr>
              <w:t xml:space="preserve"> </w:t>
            </w:r>
            <w:r>
              <w:rPr/>
              <w:t>учебных</w:t>
            </w:r>
            <w:r>
              <w:rPr>
                <w:spacing w:val="1"/>
              </w:rPr>
              <w:t xml:space="preserve"> </w:t>
            </w:r>
            <w:r>
              <w:rPr/>
              <w:t>пособий,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о-</w:t>
            </w:r>
            <w:r>
              <w:rPr>
                <w:spacing w:val="1"/>
              </w:rPr>
              <w:t xml:space="preserve"> </w:t>
            </w:r>
            <w:r>
              <w:rPr/>
              <w:t>цифровых ресурсов, используемых в</w:t>
            </w:r>
            <w:r>
              <w:rPr>
                <w:spacing w:val="53"/>
              </w:rPr>
              <w:t xml:space="preserve"> </w:t>
            </w:r>
            <w:r>
              <w:rPr/>
              <w:t>образовательном процессе и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,</w:t>
            </w:r>
            <w:r>
              <w:rPr>
                <w:spacing w:val="1"/>
              </w:rPr>
              <w:t xml:space="preserve"> </w:t>
            </w:r>
            <w:r>
              <w:rPr/>
              <w:t>обеспечена</w:t>
            </w:r>
            <w:r>
              <w:rPr>
                <w:spacing w:val="1"/>
              </w:rPr>
              <w:t xml:space="preserve"> </w:t>
            </w:r>
            <w:r>
              <w:rPr/>
              <w:t>доступность использования информационно-методических</w:t>
            </w:r>
            <w:r>
              <w:rPr>
                <w:spacing w:val="1"/>
              </w:rPr>
              <w:t xml:space="preserve"> </w:t>
            </w:r>
            <w:r>
              <w:rPr/>
              <w:t>ресурс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стников</w:t>
            </w:r>
            <w:r>
              <w:rPr>
                <w:spacing w:val="-2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тноше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ы/укомплектованы</w:t>
            </w:r>
            <w:r>
              <w:rPr>
                <w:spacing w:val="1"/>
              </w:rPr>
              <w:t xml:space="preserve"> </w:t>
            </w:r>
            <w:r>
              <w:rPr/>
              <w:t>библиотечно-информационный</w:t>
            </w:r>
            <w:r>
              <w:rPr>
                <w:spacing w:val="1"/>
              </w:rPr>
              <w:t xml:space="preserve"> </w:t>
            </w:r>
            <w:r>
              <w:rPr/>
              <w:t>центр, библиотеки общеобразовательных</w:t>
            </w:r>
            <w:r>
              <w:rPr>
                <w:spacing w:val="-7"/>
              </w:rPr>
              <w:t xml:space="preserve"> </w:t>
            </w:r>
            <w:r>
              <w:rPr/>
              <w:t>организаций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чебно-методической</w:t>
            </w:r>
            <w:r>
              <w:rPr>
                <w:spacing w:val="-4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а</w:t>
            </w:r>
            <w:r>
              <w:rPr>
                <w:spacing w:val="1"/>
              </w:rPr>
              <w:t xml:space="preserve"> </w:t>
            </w:r>
            <w:r>
              <w:rPr/>
              <w:t>модель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1"/>
              </w:rPr>
              <w:t xml:space="preserve"> </w:t>
            </w:r>
            <w:r>
              <w:rPr/>
              <w:t>обще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ганизациями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учреждениям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пор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ых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/>
              <w:t>программ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х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both"/>
              <w:rPr/>
            </w:pPr>
            <w:r>
              <w:rPr/>
              <w:t>Разработан</w:t>
            </w:r>
            <w:r>
              <w:rPr>
                <w:spacing w:val="44"/>
              </w:rPr>
              <w:t xml:space="preserve"> </w:t>
            </w:r>
            <w:r>
              <w:rPr/>
              <w:t>план</w:t>
            </w:r>
            <w:r>
              <w:rPr>
                <w:spacing w:val="42"/>
              </w:rPr>
              <w:t xml:space="preserve"> </w:t>
            </w:r>
            <w:r>
              <w:rPr/>
              <w:t>работы</w:t>
            </w:r>
            <w:r>
              <w:rPr>
                <w:spacing w:val="45"/>
              </w:rPr>
              <w:t xml:space="preserve"> </w:t>
            </w:r>
            <w:r>
              <w:rPr/>
              <w:t>школьных</w:t>
            </w:r>
            <w:r>
              <w:rPr>
                <w:spacing w:val="42"/>
              </w:rPr>
              <w:t xml:space="preserve"> </w:t>
            </w:r>
            <w:r>
              <w:rPr/>
              <w:t>методических</w:t>
            </w:r>
            <w:r>
              <w:rPr>
                <w:spacing w:val="43"/>
              </w:rPr>
              <w:t xml:space="preserve"> </w:t>
            </w:r>
            <w:r>
              <w:rPr/>
              <w:t xml:space="preserve">объединений </w:t>
            </w:r>
            <w:r>
              <w:rPr>
                <w:spacing w:val="-68"/>
              </w:rPr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иентаци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ссмотр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ичес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1"/>
              </w:rPr>
              <w:t xml:space="preserve"> </w:t>
            </w:r>
            <w:r>
              <w:rPr/>
              <w:t>педагогическим</w:t>
            </w:r>
            <w:r>
              <w:rPr>
                <w:spacing w:val="-67"/>
              </w:rPr>
              <w:t xml:space="preserve"> </w:t>
            </w:r>
            <w:r>
              <w:rPr/>
              <w:t>работник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вопросах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,</w:t>
            </w:r>
            <w:r>
              <w:rPr>
                <w:spacing w:val="1"/>
              </w:rPr>
              <w:t xml:space="preserve"> </w:t>
            </w:r>
            <w:r>
              <w:rPr/>
              <w:t>сформированы</w:t>
            </w:r>
            <w:r>
              <w:rPr>
                <w:spacing w:val="1"/>
              </w:rPr>
              <w:t xml:space="preserve"> школьные </w:t>
            </w:r>
            <w:r>
              <w:rPr/>
              <w:t>методические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направлениям</w:t>
            </w:r>
            <w:r>
              <w:rPr>
                <w:spacing w:val="-2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-3"/>
              </w:rPr>
              <w:t xml:space="preserve"> </w:t>
            </w:r>
            <w:r>
              <w:rPr/>
              <w:t>грамотно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о повышение квалификации управленчес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едагогической</w:t>
            </w:r>
            <w:r>
              <w:rPr>
                <w:spacing w:val="-1"/>
              </w:rPr>
              <w:t xml:space="preserve"> </w:t>
            </w:r>
            <w:r>
              <w:rPr/>
              <w:t>команд</w:t>
            </w:r>
            <w:r>
              <w:rPr>
                <w:spacing w:val="-1"/>
              </w:rPr>
              <w:t xml:space="preserve"> </w:t>
            </w:r>
            <w:r>
              <w:rPr/>
              <w:t>по вопросам</w:t>
            </w:r>
            <w:r>
              <w:rPr>
                <w:spacing w:val="-2"/>
              </w:rPr>
              <w:t xml:space="preserve"> </w:t>
            </w:r>
            <w:r>
              <w:rPr/>
              <w:t>введения</w:t>
            </w:r>
            <w:r>
              <w:rPr>
                <w:spacing w:val="-4"/>
              </w:rPr>
              <w:t xml:space="preserve"> </w:t>
            </w:r>
            <w:r>
              <w:rPr/>
              <w:t>обновленных</w:t>
            </w:r>
            <w:r>
              <w:rPr>
                <w:spacing w:val="-1"/>
              </w:rPr>
              <w:t xml:space="preserve"> </w:t>
            </w:r>
            <w:r>
              <w:rPr/>
              <w:t>ФГОС НОО и ФГОС ООО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</w:rPr>
            </w:pPr>
            <w:r>
              <w:rPr/>
              <w:t>Сформирована система мониторинга готовности каждого учител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новленных</w:t>
            </w:r>
            <w:r>
              <w:rPr>
                <w:spacing w:val="1"/>
              </w:rPr>
              <w:t xml:space="preserve"> </w:t>
            </w:r>
            <w:r>
              <w:rPr/>
              <w:t>ФГОС: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-</w:t>
            </w:r>
            <w:r>
              <w:rPr/>
              <w:t xml:space="preserve"> утверждены рабоч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в календарно-тематическое</w:t>
            </w:r>
            <w:r>
              <w:rPr>
                <w:spacing w:val="1"/>
              </w:rPr>
              <w:t xml:space="preserve"> </w:t>
            </w: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есены </w:t>
            </w:r>
            <w:r>
              <w:rPr>
                <w:spacing w:val="1"/>
              </w:rPr>
              <w:t xml:space="preserve">задания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функциональной</w:t>
            </w:r>
            <w:r>
              <w:rPr>
                <w:spacing w:val="1"/>
              </w:rPr>
              <w:t xml:space="preserve"> </w:t>
            </w:r>
            <w:r>
              <w:rPr/>
              <w:t>грамотности;</w:t>
            </w:r>
          </w:p>
          <w:p>
            <w:pPr>
              <w:pStyle w:val="Normal"/>
              <w:jc w:val="both"/>
              <w:rPr/>
            </w:pPr>
            <w:r>
              <w:rPr/>
              <w:t>- в педагогическую деятельность включены федеральные онлайн</w:t>
            </w:r>
            <w:r>
              <w:rPr>
                <w:spacing w:val="1"/>
              </w:rPr>
              <w:t xml:space="preserve"> </w:t>
            </w:r>
            <w:r>
              <w:rPr/>
              <w:t>конструкторы,</w:t>
            </w:r>
            <w:r>
              <w:rPr>
                <w:spacing w:val="1"/>
              </w:rPr>
              <w:t xml:space="preserve"> </w:t>
            </w:r>
            <w:r>
              <w:rPr/>
              <w:t>электронные</w:t>
            </w:r>
            <w:r>
              <w:rPr>
                <w:spacing w:val="1"/>
              </w:rPr>
              <w:t xml:space="preserve"> </w:t>
            </w:r>
            <w:r>
              <w:rPr/>
              <w:t>конспекты</w:t>
            </w:r>
            <w:r>
              <w:rPr>
                <w:spacing w:val="1"/>
              </w:rPr>
              <w:t xml:space="preserve"> </w:t>
            </w:r>
            <w:r>
              <w:rPr/>
              <w:t>уроков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ие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71"/>
              </w:rPr>
              <w:t xml:space="preserve"> </w:t>
            </w:r>
            <w:r>
              <w:rPr/>
              <w:t>обновленных   ФГО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jc w:val="both"/>
              <w:rPr/>
            </w:pPr>
            <w:r>
              <w:rPr/>
              <w:t>Обеспечены кадровые, финансовые, материально-технические и и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сновной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/>
              <w:t>началь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,</w:t>
            </w:r>
            <w:r>
              <w:rPr>
                <w:spacing w:val="1"/>
              </w:rPr>
              <w:t xml:space="preserve"> </w:t>
            </w:r>
            <w:r>
              <w:rPr/>
              <w:t>соответствующей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1"/>
              </w:rPr>
              <w:t xml:space="preserve"> </w:t>
            </w:r>
            <w:r>
              <w:rPr/>
              <w:t>обновленных ФГО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706" w:hanging="0"/>
        <w:rPr/>
      </w:pPr>
      <w:r>
        <w:rPr/>
      </w:r>
    </w:p>
    <w:p>
      <w:pPr>
        <w:pStyle w:val="Normal"/>
        <w:ind w:left="1418" w:right="706" w:hanging="0"/>
        <w:rPr/>
      </w:pPr>
      <w:r>
        <w:rPr/>
        <w:t>*Информация предоставляется с нарастающим итогом.</w:t>
      </w:r>
    </w:p>
    <w:sectPr>
      <w:type w:val="nextPage"/>
      <w:pgSz w:w="11906" w:h="16838"/>
      <w:pgMar w:left="28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"/>
    <w:basedOn w:val="Normal"/>
    <w:qFormat/>
    <w:pPr/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uppressAutoHyphens w:val="true"/>
    </w:pPr>
    <w:rPr>
      <w:lang w:eastAsia="zh-CN"/>
    </w:rPr>
  </w:style>
  <w:style w:type="paragraph" w:styleId="Style27">
    <w:name w:val="А_основной"/>
    <w:basedOn w:val="Normal"/>
    <w:qFormat/>
    <w:pPr>
      <w:suppressAutoHyphens w:val="true"/>
      <w:spacing w:lineRule="auto" w:line="360"/>
      <w:ind w:firstLine="454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53:00Z</dcterms:created>
  <dc:creator>djakonova</dc:creator>
  <dc:description/>
  <cp:keywords/>
  <dc:language>en-US</dc:language>
  <cp:lastModifiedBy>Милия</cp:lastModifiedBy>
  <cp:lastPrinted>2020-02-05T08:39:00Z</cp:lastPrinted>
  <dcterms:modified xsi:type="dcterms:W3CDTF">2022-04-24T20:44:00Z</dcterms:modified>
  <cp:revision>105</cp:revision>
  <dc:subject/>
  <dc:title>Российская Федерация Администрация Веселовского района Ростовской области</dc:title>
</cp:coreProperties>
</file>